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古典文學賞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添基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APPRECIATION OF CHINESE CLASSICAL LITERA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進學班一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hanging="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XE1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一）認識</w:t>
            </w:r>
            <w:r>
              <w:rPr>
                <w:rFonts w:cs="標楷體" w:eastAsia="標楷體"/>
                <w:color w:val="FF0000"/>
                <w:lang w:val="zh-TW"/>
              </w:rPr>
              <w:t>文學經典</w:t>
            </w:r>
            <w:r>
              <w:rPr>
                <w:rFonts w:cs="標楷體" w:eastAsia="標楷體"/>
                <w:color w:val="FF0000"/>
              </w:rPr>
              <w:t>的發展脈絡與及其精神、價值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（二）培養古典與現代文學的知識，薰陶</w:t>
            </w:r>
            <w:r>
              <w:rPr>
                <w:rFonts w:cs="標楷體" w:eastAsia="標楷體"/>
                <w:color w:val="FF0000"/>
                <w:lang w:val="zh-TW"/>
              </w:rPr>
              <w:t>文學經典的人文精神</w:t>
            </w:r>
            <w:r>
              <w:rPr>
                <w:rFonts w:cs="標楷體" w:eastAsia="標楷體"/>
                <w:color w:val="FF0000"/>
              </w:rPr>
              <w:t>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Style15"/>
              <w:spacing w:lineRule="exact" w:line="360"/>
              <w:ind w:left="720" w:hanging="720"/>
              <w:textAlignment w:val="auto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三）培養鑑賞</w:t>
            </w:r>
            <w:r>
              <w:rPr>
                <w:rFonts w:cs="標楷體" w:eastAsia="標楷體"/>
                <w:color w:val="FF0000"/>
                <w:lang w:val="zh-TW"/>
              </w:rPr>
              <w:t>文學經典並賦予現代詮釋的能力</w:t>
            </w:r>
            <w:r>
              <w:rPr>
                <w:rFonts w:cs="標楷體" w:eastAsia="標楷體"/>
                <w:color w:val="FF0000"/>
              </w:rPr>
              <w:t>。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</w:rPr>
              <w:t>社會與道德的反省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</w:rPr>
              <w:t>創意與批判的思考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</w:rPr>
              <w:t>美學與詮釋的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時代或雖遞嬗不止，人類之智慧與美感意識則有承先啟後之恆定。本課程擬藉由閱讀若干古典文學作品例篇，析解前人之文學表達技巧、為人處世智慧及其美感意識，於溫故知新中增益學習者自身之素養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color w:val="000000"/>
                <w:kern w:val="0"/>
                <w:sz w:val="26"/>
                <w:szCs w:val="26"/>
              </w:rPr>
              <w:t>Perhaps the time has an alternation of changes, humanity's wisdom and esthetic sense consciousness has inheriting from the past and carrying on for the future constant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</w:rPr>
              <w:t>This curriculum plans because to read certain classical literature work example, analyzes literature of expression skill, the manner the solution predecessor to get along with people and esthetic sense conscious- ness, increases learner own accomplishment in reviewing the old and thereby know the new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</w:t>
            </w:r>
            <w:r>
              <w:rPr>
                <w:rFonts w:cs="標楷體" w:eastAsia="標楷體"/>
                <w:b/>
                <w:bCs/>
                <w:color w:val="0000FF"/>
              </w:rPr>
              <w:t>核心</w:t>
            </w:r>
            <w:r>
              <w:rPr>
                <w:rFonts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使學習者理解古典詩作中人類行為與心理之表裏呈顯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0"/>
              </w:rPr>
              <w:t>Makes the learner to understand the expression skill of the humanity's be- havior and psychology in the classical poe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使學習者理解中國固有思辯邏輯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0"/>
              </w:rPr>
              <w:t xml:space="preserve">Makes the learner to understand those Chinese inherent </w:t>
            </w:r>
            <w:r>
              <w:rPr>
                <w:color w:val="000000"/>
              </w:rPr>
              <w:t>dialectical logic the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使學習者借鑑自我調適諸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0"/>
              </w:rPr>
              <w:t>Causes the learner to profit by observing others adjusts and adapts various metho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使學習者提升寫作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0"/>
              </w:rPr>
              <w:t>Causes the learner to promote the writ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使學習者理解古典詩作中人類行為與心理之表裏呈顯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使學習者理解中國固有思辯邏輯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使學習者借鑑自我調適諸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使學習者提升寫作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隨堂習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選修說明及分發整學期授課講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堂課缺席者請自行影印授課講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愛情——詩詞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愛情——詩詞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思辯——惠施‧〈歷物〉與名家二十一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思辯——惠施‧〈歷物〉與名家二十一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思辯——惠施‧〈歷物〉與名家二十一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學行政觀摩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課停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諷刺——散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寓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諷刺——散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寓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勵志——王安石‧〈遊褒禪山記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勵志——王安石‧〈遊褒禪山記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淨化——詩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宗教文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淨化——詩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宗教文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淨化——詩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宗教文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閒逸——唐詩與俳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較文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閒逸——唐詩與俳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較文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   □投影機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自編講義及補充講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堂介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 xml:space="preserve">％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 xml:space="preserve">％ 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   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59:00Z</dcterms:created>
  <dc:creator>User</dc:creator>
  <dc:description/>
  <dc:language>en-US</dc:language>
  <cp:lastModifiedBy>User</cp:lastModifiedBy>
  <dcterms:modified xsi:type="dcterms:W3CDTF">2010-02-26T13:04:00Z</dcterms:modified>
  <cp:revision>15</cp:revision>
  <dc:subject/>
  <dc:title>淡江大學98學年度第2學期課程教學計畫表</dc:title>
</cp:coreProperties>
</file>