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43"/>
        <w:gridCol w:w="686"/>
        <w:gridCol w:w="434"/>
        <w:gridCol w:w="797"/>
        <w:gridCol w:w="1146"/>
        <w:gridCol w:w="644"/>
        <w:gridCol w:w="100"/>
        <w:gridCol w:w="63"/>
        <w:gridCol w:w="146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模糊理論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侯禕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FUZZY THEORY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/>
              <w:t>電機進學班四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2550</wp:posOffset>
                      </wp:positionV>
                      <wp:extent cx="1270" cy="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6.5pt;width:0.1pt;height:0.2pt" coordorigin="15,130" coordsize="2,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;top:1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;top:1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9690</wp:posOffset>
                      </wp:positionV>
                      <wp:extent cx="1270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4.7pt;width:0.1pt;height:0.2pt" coordorigin="8,94" coordsize="2,4">
                      <v:shape id="shape_0" stroked="t" o:allowincell="t" style="position:absolute;left:10;top:9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;top:9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/>
              <w:t>TETXE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</w:t>
            </w:r>
            <w:r>
              <w:rPr>
                <w:rFonts w:eastAsia="標楷體"/>
                <w:bCs/>
                <w:szCs w:val="20"/>
              </w:rPr>
              <w:t>、教育學生具備數學、科學及工程知識以解決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電機之相關問題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</w:t>
            </w:r>
            <w:r>
              <w:rPr>
                <w:rFonts w:eastAsia="標楷體"/>
                <w:bCs/>
                <w:szCs w:val="20"/>
              </w:rPr>
              <w:t>、教育學生能獨立完成所指定任務及具備團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精神之工程師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3</w:t>
            </w:r>
            <w:r>
              <w:rPr>
                <w:rFonts w:eastAsia="標楷體"/>
                <w:bCs/>
                <w:szCs w:val="20"/>
              </w:rPr>
              <w:t>、教育學生具備全球化競爭技能以因應現今多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元化職場生涯之挑戰。</w:t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A</w:t>
            </w:r>
            <w:r>
              <w:rPr>
                <w:rFonts w:eastAsia="標楷體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具有設計與執行實驗及分析與解釋數據之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能力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B</w:t>
            </w:r>
            <w:r>
              <w:rPr>
                <w:rFonts w:eastAsia="標楷體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具有執行電機實務所需知識、技巧及使用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具之能力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C</w:t>
            </w:r>
            <w:r>
              <w:rPr>
                <w:rFonts w:eastAsia="標楷體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具有系統設計觀念及報告撰寫之能力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D</w:t>
            </w:r>
            <w:r>
              <w:rPr>
                <w:rFonts w:eastAsia="標楷體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具有時間管理、溝通技巧及團隊合作之能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力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中）本課程將介紹模糊系統理論及相關的應用，主要的課程內容為模糊集合、</w:t>
            </w:r>
          </w:p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模糊關係、模糊邏輯、模糊推論、模糊系統及模糊控制等。</w:t>
            </w:r>
          </w:p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  <w:szCs w:val="22"/>
              </w:rPr>
              <w:t>（英）</w:t>
            </w:r>
            <w:r>
              <w:rPr>
                <w:rFonts w:eastAsia="標楷體" w:cs="標楷體"/>
                <w:szCs w:val="22"/>
              </w:rPr>
              <w:t>This course introduces the theory and relative applications of fuzzy systems.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The main topics include fuzzy set, fuzzy relation, fuzzy logic, fuzzy inference, and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fuzzy system, and fuzzy conrol.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謂何有模糊系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何謂模糊系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模糊理論的簡史與應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從古典集合至模糊集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模糊集合的運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從數字變數至語言變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模糊若</w:t>
            </w:r>
            <w:r>
              <w:rPr>
                <w:rFonts w:eastAsia="標楷體" w:cs="標楷體"/>
                <w:szCs w:val="22"/>
              </w:rPr>
              <w:t>-</w:t>
            </w:r>
            <w:r>
              <w:rPr>
                <w:rFonts w:cs="標楷體" w:eastAsia="標楷體"/>
                <w:szCs w:val="22"/>
              </w:rPr>
              <w:t>則規則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7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ABDEGH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模糊聯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模糊交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從古典關係到模糊關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模糊關係的合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模糊關係的合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延伸原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模糊蘊含式及模糊推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  <w:szCs w:val="22"/>
              </w:rPr>
              <w:t>模糊規則庫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57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ABDEGH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模糊推論引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非線性系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模糊系統的設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模糊系統的精確度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57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DE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謂何有模糊系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何謂模糊系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模糊理論的簡史與應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從古典集合至模糊集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模糊集合的運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從數字變數至語言變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模糊若</w:t>
            </w:r>
            <w:r>
              <w:rPr>
                <w:rFonts w:eastAsia="標楷體" w:cs="標楷體"/>
                <w:szCs w:val="22"/>
              </w:rPr>
              <w:t>-</w:t>
            </w:r>
            <w:r>
              <w:rPr>
                <w:rFonts w:cs="標楷體" w:eastAsia="標楷體"/>
                <w:szCs w:val="22"/>
              </w:rPr>
              <w:t>則規則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模糊聯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模糊交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從古典關係到模糊關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模糊關係的合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模糊關係的合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延伸原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模糊蘊含式及模糊推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  <w:szCs w:val="22"/>
              </w:rPr>
              <w:t>模糊規則庫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模糊推論引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非線性系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模糊系統的設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模糊系統的精確度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糊理論的起源基本精神及應用範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明確集合及模糊集合的基本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屬函數與模糊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義的模糊集合運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糊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號邏輯與模糊邏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變數；模糊蘊含式及模糊推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糊控制之基本概念及本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糊邏輯控制的原理及控制器的組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糊控制器的特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模糊控制器的一般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研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畢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3185</wp:posOffset>
                      </wp:positionV>
                      <wp:extent cx="1270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6.55pt;width:0.1pt;height:0.2pt" coordorigin="-1,131" coordsize="2,4">
                      <v:shape id="shape_0" stroked="t" o:allowincell="t" style="position:absolute;left:1;top:13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;top:1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FUZZY </w:t>
            </w:r>
            <w:r>
              <w:rPr>
                <w:rFonts w:ascii="標楷體" w:hAnsi="標楷體" w:cs="標楷體" w:eastAsia="標楷體"/>
              </w:rPr>
              <w:t>控制理論實作與應用   孫宗瀛 楊英魁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Cs/>
                <w:spacing w:val="-20"/>
                <w:sz w:val="20"/>
              </w:rPr>
            </w:pPr>
            <w:r>
              <w:rPr>
                <w:rFonts w:eastAsia="標楷體"/>
                <w:bCs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7630</wp:posOffset>
                      </wp:positionV>
                      <wp:extent cx="1270" cy="2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6.9pt;width:0.1pt;height:0.2pt" coordorigin="248,138" coordsize="2,4">
                      <v:shape id="shape_0" stroked="t" o:allowincell="t" style="position:absolute;left:250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8;top:1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87630</wp:posOffset>
                      </wp:positionV>
                      <wp:extent cx="1270" cy="2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05pt;margin-top:6.9pt;width:0.1pt;height:0.2pt" coordorigin="2541,138" coordsize="2,4">
                      <v:shape id="shape_0" stroked="t" o:allowincell="t" style="position:absolute;left:2543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41;top:1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86995</wp:posOffset>
                      </wp:positionV>
                      <wp:extent cx="1270" cy="25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75pt;margin-top:6.85pt;width:0.1pt;height:0.2pt" coordorigin="5195,137" coordsize="2,4">
                      <v:shape id="shape_0" stroked="t" o:allowincell="t" style="position:absolute;left:5197;top:1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95;top:1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4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5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 字元"/>
    <w:basedOn w:val="Style13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44:00Z</dcterms:created>
  <dc:creator>User</dc:creator>
  <dc:description/>
  <cp:keywords/>
  <dc:language>en-US</dc:language>
  <cp:lastModifiedBy>Irene</cp:lastModifiedBy>
  <cp:lastPrinted>2009-12-07T18:43:00Z</cp:lastPrinted>
  <dcterms:modified xsi:type="dcterms:W3CDTF">2010-03-16T08:55:00Z</dcterms:modified>
  <cp:revision>3</cp:revision>
  <dc:subject/>
  <dc:title>淡江大學97學年度第2學期課程大綱</dc:title>
</cp:coreProperties>
</file>