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t>(</w:t>
            </w:r>
            <w:r>
              <w:rPr>
                <w:rFonts w:cs="標楷體" w:eastAsia="標楷體"/>
                <w:kern w:val="2"/>
                <w:szCs w:val="24"/>
              </w:rPr>
              <w:t>英</w:t>
            </w:r>
            <w:r>
              <w:rPr>
                <w:rFonts w:eastAsia="標楷體" w:cs="標楷體"/>
                <w:kern w:val="2"/>
                <w:szCs w:val="24"/>
              </w:rPr>
              <w:t>)</w:t>
            </w:r>
            <w:r>
              <w:rPr/>
              <w:t>ELECTRONIC EXPERI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/>
              <w:t>電機進學班三Ｃ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學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上學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8" w:hanging="34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</w:t>
            </w:r>
            <w:r>
              <w:rPr/>
              <w:t>TETXE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</w:t>
            </w:r>
            <w:r>
              <w:rPr>
                <w:rFonts w:cs="標楷體" w:eastAsia="標楷體"/>
                <w:bCs/>
                <w:color w:val="000000"/>
              </w:rPr>
              <w:t>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育學生具備全球化競爭技能以因應現今多元化職場生涯之挑戰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設計與執行實驗及分析與解釋數據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系統設計觀念及報告撰寫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時間</w:t>
            </w:r>
            <w:r>
              <w:rPr>
                <w:rFonts w:cs="標楷體" w:eastAsia="標楷體"/>
              </w:rPr>
              <w:t>管理、溝通技巧及團隊合作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</w:rPr>
              <w:t>具有發掘、分析及處理工程問題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認識國際時事議題及持續學習之認知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</w:rPr>
              <w:t>具有工程師對社會責任之正確認知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具有智</w:t>
            </w:r>
            <w:r>
              <w:rPr>
                <w:rFonts w:ascii="標楷體" w:hAnsi="標楷體" w:cs="標楷體" w:eastAsia="標楷體"/>
              </w:rPr>
              <w:t>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課程介紹基本的影像處理，並讓學生用程式解決影像處理的問題，並觀察程式跑出的結果。希望學生上完這門課後可以對影像處理有初步的認識並能實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This curriculum introduces the basic image proces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Let the student solve the image process problem with the program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oped after the student finishes attending this class, may have the preliminary understanding to the image process and can practice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影像處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Understands the image proc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用程式實踐影像處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Practices the image process with the progr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將結果分析並做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ill analyze and makes the report final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影像處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 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用程式實踐影像處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 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將結果分析並做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 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媒體相關技術簡介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媒體相關技術簡介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媒體相關技術簡介</w:t>
            </w:r>
            <w:r>
              <w:rPr>
                <w:rFonts w:eastAsia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媒體相關技術簡介</w:t>
            </w:r>
            <w:r>
              <w:rPr>
                <w:rFonts w:eastAsia="標楷體"/>
              </w:rPr>
              <w:t>I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I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末成品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影像處理 繆紹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/>
          <w:bCs/>
        </w:rPr>
        <w:t>ATRX-Q03-001-FM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-0</w:t>
      </w:r>
      <w:r>
        <w:rPr>
          <w:rFonts w:eastAsia="標楷體"/>
          <w:bCs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"/>
      <w:lvlJc w:val="left"/>
      <w:pPr>
        <w:tabs>
          <w:tab w:val="num" w:pos="658"/>
        </w:tabs>
        <w:ind w:left="658" w:hanging="17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53:00Z</dcterms:modified>
  <cp:revision>3</cp:revision>
  <dc:subject/>
  <dc:title>淡江大學97學年度第2學期課程大綱</dc:title>
</cp:coreProperties>
</file>