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電磁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定傑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LECTROMAGNETIS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電機進學班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highlight w:val="black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微積分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ET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</w:t>
            </w:r>
            <w:r>
              <w:rPr>
                <w:rFonts w:ascii="標楷體" w:hAnsi="標楷體" w:cs="標楷體" w:eastAsia="標楷體"/>
                <w:bCs/>
              </w:rPr>
              <w:t>育學生具備全球化競爭技能以因應現今多元化職場生涯之挑戰。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Cs/>
              </w:rPr>
              <w:t>運用</w:t>
            </w:r>
            <w:r>
              <w:rPr>
                <w:rFonts w:ascii="標楷體" w:hAnsi="標楷體"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有時間</w:t>
            </w:r>
            <w:r>
              <w:rPr>
                <w:rFonts w:ascii="標楷體" w:hAnsi="標楷體" w:cs="標楷體" w:eastAsia="標楷體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具有智慧財產權及職場倫理之正確認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首先回顧基礎向量的運算與向量微積分。接著介紹靜電學中電通密度、高斯定律、介電質材料、靜電場邊界條件與應用。使學生建立電磁學中靜電學觀念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e course is to introduce the basic concepts of vector calculation and differential &amp; integral calculus .The next </w:t>
            </w:r>
            <w:r>
              <w:rPr>
                <w:rFonts w:eastAsia="標楷體"/>
              </w:rPr>
              <w:t xml:space="preserve">step is </w:t>
            </w:r>
            <w:r>
              <w:rPr>
                <w:rFonts w:eastAsia="標楷體"/>
              </w:rPr>
              <w:t>to explain electromagnetic density,</w:t>
            </w:r>
            <w:r>
              <w:rPr/>
              <w:t xml:space="preserve"> Gauss's law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ielectric material and static electric boundary condition. Students will learn the concept of static electric</w:t>
            </w:r>
            <w:r>
              <w:rPr>
                <w:rFonts w:eastAsia="標楷體"/>
              </w:rPr>
              <w:t xml:space="preserve"> field.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學習電磁學之相關知識，並應用於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相關專業知識之體驗，已完成所學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之學習與應用並重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Learning the information and application about </w:t>
            </w:r>
            <w:r>
              <w:rPr>
                <w:rFonts w:eastAsia="標楷體" w:cs="標楷體" w:ascii="標楷體" w:hAnsi="標楷體"/>
              </w:rPr>
              <w:t>electromagnetic</w:t>
            </w:r>
            <w:r>
              <w:rPr>
                <w:rFonts w:eastAsia="標楷體" w:cs="標楷體" w:ascii="標楷體" w:hAnsi="標楷體"/>
              </w:rPr>
              <w:t xml:space="preserve">s  to take the advantage of it to the professional </w:t>
            </w:r>
            <w:r>
              <w:rPr>
                <w:rFonts w:eastAsia="標楷體" w:cs="標楷體" w:ascii="標楷體" w:hAnsi="標楷體"/>
              </w:rPr>
              <w:t>techniques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運用課堂講課，培養相關課程知識，並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鼓勵學生提出問題，進而解決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學習發現問題，研究問題進而發現問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的解決之道，以增進自我解決問題的能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Vector addition, substraction and product</w:t>
            </w:r>
            <w:r>
              <w:rPr/>
              <w:t>(</w:t>
            </w:r>
            <w:r>
              <w:rPr>
                <w:rFonts w:eastAsia="標楷體"/>
              </w:rPr>
              <w:t>Vector analysis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/>
              <w:t>Orthogonal coordinate systems</w:t>
            </w:r>
            <w:r>
              <w:rPr/>
              <w:t>(</w:t>
            </w:r>
            <w:r>
              <w:rPr>
                <w:rFonts w:eastAsia="標楷體"/>
              </w:rPr>
              <w:t>Vector analysis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adient, divergence and curl</w:t>
            </w:r>
            <w:r>
              <w:rPr/>
              <w:t>(</w:t>
            </w:r>
            <w:r>
              <w:rPr>
                <w:rFonts w:eastAsia="標楷體"/>
              </w:rPr>
              <w:t>Vector analysis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ivergence theorem and stoke's theor</w:t>
            </w:r>
            <w:r>
              <w:rPr/>
              <w:t>e</w:t>
            </w:r>
            <w:r>
              <w:rPr/>
              <w:t>m</w:t>
            </w:r>
            <w:r>
              <w:rPr/>
              <w:t>(</w:t>
            </w:r>
            <w:r>
              <w:rPr>
                <w:rFonts w:eastAsia="標楷體"/>
              </w:rPr>
              <w:t>Vector analysis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Helmholtz's theorem</w:t>
            </w:r>
            <w:r>
              <w:rPr/>
              <w:t>(</w:t>
            </w:r>
            <w:r>
              <w:rPr>
                <w:rFonts w:eastAsia="標楷體"/>
              </w:rPr>
              <w:t>Vector analysis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/>
              <w:t>The postulates of electrostatics</w:t>
            </w:r>
            <w:r>
              <w:rPr/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tic Electric Field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/>
              <w:t>Coulumb's law</w:t>
            </w:r>
            <w:r>
              <w:rPr/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tic Electric Field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auss's law and application</w:t>
            </w:r>
            <w:r>
              <w:rPr/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tic Electric Field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lectrical potential</w:t>
            </w:r>
            <w:r>
              <w:rPr/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tic Electric Field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lectrical potential due to a charge distribution</w:t>
            </w:r>
            <w:r>
              <w:rPr/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tic Electric Field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onductors in static electric field</w:t>
            </w:r>
            <w:r>
              <w:rPr/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tic Electric Field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ielectrics in static electric field</w:t>
            </w:r>
            <w:r>
              <w:rPr/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tic Electric Field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lectric flux density and dielectric constant</w:t>
            </w:r>
            <w:r>
              <w:rPr/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tic Electric Field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oundary conditions for electrostatic field</w:t>
            </w:r>
            <w:r>
              <w:rPr/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tic Electric Field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apacitance and capacitors</w:t>
            </w:r>
            <w:r>
              <w:rPr/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tic Electric Field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Electrostatic energy and forces</w:t>
            </w:r>
            <w:r>
              <w:rPr/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tic Electric Field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David K. cheng, Field and wave electromagnetics, 2nded. Addis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n- Wesley (</w:t>
            </w:r>
            <w:r>
              <w:rPr>
                <w:rFonts w:eastAsia="標楷體"/>
              </w:rPr>
              <w:t>偉明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9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8:44:00Z</dcterms:modified>
  <cp:revision>3</cp:revision>
  <dc:subject/>
  <dc:title>淡江大學97學年度第2學期課程大綱</dc:title>
</cp:coreProperties>
</file>