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數位系統程式設計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連進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DIGITAL SYSTEM DESIGN AND PROGRAMM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/>
              <w:t>資訊進學班三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/>
              <w:t>TEIXE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本系之教育宗旨係推廣資訊科技教育、培育國家及社會建設之高級資訊人才，進而提升國內資訊工業水準，以符合國家與社會之需求。基於學校教育目標「追求學術卓越，熱愛真理知識，培育優秀人才」與工學院教育目標「增進學生就業技能、解決政府與產業難題」之大原則下，制定本系之教育目標，其內容分述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傳授專業知識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教導學生資訊技術的基本原理與應用實務的專業知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訓練實用技能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教導學生如何執行與驗證各項實驗，其中包括問題之分析與解決方法、資料的蒐集、維護、管理，以及理論的測試。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啟發創新思維</w:t>
            </w: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教授學生分析、設計、實作與數學等方面的資訊基礎能力，和有解決科學、工程、企業等上各種問題所需要的獨立思考與創新能力。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表現人格特質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使學生能以他</w:t>
            </w:r>
            <w:r>
              <w:rPr>
                <w:rFonts w:eastAsia="標楷體"/>
                <w:color w:val="0000FF"/>
                <w:sz w:val="20"/>
                <w:szCs w:val="20"/>
              </w:rPr>
              <w:t>/</w:t>
            </w:r>
            <w:r>
              <w:rPr>
                <w:rFonts w:eastAsia="標楷體"/>
                <w:color w:val="0000FF"/>
                <w:sz w:val="20"/>
                <w:szCs w:val="20"/>
              </w:rPr>
              <w:t>她們的忠誠、剛毅、樸實、專注、厚道等個人特質與專業技能獲得主管與同儕認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403" w:hanging="403"/>
              <w:jc w:val="both"/>
              <w:rPr>
                <w:rFonts w:eastAsia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培養團隊精神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訓練學生具有組織能力與溝通技術，讓他</w:t>
            </w:r>
            <w:r>
              <w:rPr>
                <w:rFonts w:eastAsia="標楷體"/>
                <w:color w:val="0000FF"/>
                <w:sz w:val="20"/>
                <w:szCs w:val="20"/>
              </w:rPr>
              <w:t>/</w:t>
            </w:r>
            <w:r>
              <w:rPr>
                <w:rFonts w:eastAsia="標楷體"/>
                <w:color w:val="0000FF"/>
                <w:sz w:val="20"/>
                <w:szCs w:val="20"/>
              </w:rPr>
              <w:t>她們能具有融入企業團隊的適應力，並具有發揮與指揮團隊力量來解決相關之專案問題。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營造國際視野</w:t>
            </w:r>
          </w:p>
          <w:p>
            <w:pPr>
              <w:pStyle w:val="Normal"/>
              <w:spacing w:lineRule="exact" w:line="280"/>
              <w:ind w:left="403" w:hanging="0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順應全球化的趨勢，營造國際化的學習環境與機會，教育學生不斷的自我成長，吸收國內外新的知識，在未來的領域中成為一位具有國際視野與領導能力的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A</w:t>
            </w:r>
            <w:r>
              <w:rPr>
                <w:rFonts w:eastAsia="標楷體"/>
                <w:color w:val="0000FF"/>
                <w:sz w:val="20"/>
                <w:szCs w:val="20"/>
              </w:rPr>
              <w:t>具有程式設計、系統軟體與軟體應用的知識，並應用於系統分析、設計與應用的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B</w:t>
            </w:r>
            <w:r>
              <w:rPr>
                <w:rFonts w:eastAsia="標楷體"/>
                <w:color w:val="0000FF"/>
                <w:sz w:val="20"/>
                <w:szCs w:val="20"/>
              </w:rPr>
              <w:t>具有計算機硬體設計、資訊網路與通訊的專業知識，並能應用解決工程問題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C</w:t>
            </w:r>
            <w:r>
              <w:rPr>
                <w:rFonts w:eastAsia="標楷體"/>
                <w:color w:val="0000FF"/>
                <w:sz w:val="20"/>
                <w:szCs w:val="20"/>
              </w:rPr>
              <w:t>具有資訊工程所需的數學、科學與工程知識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D</w:t>
            </w:r>
            <w:r>
              <w:rPr>
                <w:rFonts w:eastAsia="標楷體"/>
                <w:color w:val="0000FF"/>
                <w:sz w:val="20"/>
                <w:szCs w:val="20"/>
              </w:rPr>
              <w:t>具有邏輯思考、問題分析、實驗執行、數據解釋與推導演繹的能力，並用於規劃與發展資訊系統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E</w:t>
            </w:r>
            <w:r>
              <w:rPr>
                <w:rFonts w:eastAsia="標楷體"/>
                <w:color w:val="0000FF"/>
                <w:sz w:val="20"/>
                <w:szCs w:val="20"/>
              </w:rPr>
              <w:t>具備良好的口語與書面之溝通技巧，並具有計畫書撰寫、專案執行與時程管理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F</w:t>
            </w:r>
            <w:r>
              <w:rPr>
                <w:rFonts w:eastAsia="標楷體"/>
                <w:color w:val="0000FF"/>
                <w:sz w:val="20"/>
                <w:szCs w:val="20"/>
              </w:rPr>
              <w:t>培養團隊合作的精神與能力，並具有專業及倫理的責任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G</w:t>
            </w:r>
            <w:r>
              <w:rPr>
                <w:rFonts w:eastAsia="標楷體"/>
                <w:color w:val="0000FF"/>
                <w:sz w:val="20"/>
                <w:szCs w:val="20"/>
              </w:rPr>
              <w:t>應用外語能力於學習與交流，並具有國際觀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H</w:t>
            </w:r>
            <w:r>
              <w:rPr>
                <w:rFonts w:eastAsia="標楷體"/>
                <w:color w:val="0000FF"/>
                <w:sz w:val="20"/>
                <w:szCs w:val="20"/>
              </w:rPr>
              <w:t>具備人文素養，能夠瞭解社會生態及資訊產業發展的派動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I</w:t>
            </w:r>
            <w:r>
              <w:rPr>
                <w:rFonts w:eastAsia="標楷體"/>
                <w:color w:val="0000FF"/>
                <w:sz w:val="20"/>
                <w:szCs w:val="20"/>
              </w:rPr>
              <w:t>瞭解終身學習的重要，並持續培養自我學習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本課程主要教授學生使用硬體描述語言設計數位電路，利用</w:t>
            </w:r>
            <w:r>
              <w:rPr>
                <w:rFonts w:eastAsia="標楷體" w:cs="標楷體"/>
              </w:rPr>
              <w:t>FPGA</w:t>
            </w:r>
            <w:r>
              <w:rPr>
                <w:rFonts w:cs="標楷體" w:eastAsia="標楷體"/>
              </w:rPr>
              <w:t>驗證程式，經由範例介紹如何使用最新的設計工具</w:t>
            </w:r>
            <w:r>
              <w:rPr>
                <w:rFonts w:eastAsia="標楷體" w:cs="標楷體"/>
              </w:rPr>
              <w:t>CAD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he goal of this course is to build on a student</w:t>
            </w:r>
            <w:r>
              <w:rPr>
                <w:rFonts w:eastAsia="標楷體" w:cs="標楷體"/>
              </w:rPr>
              <w:t>`s background from introducing  HDL on design, design working circuit for ASIC and/or FPGA, and providing in-depth design examples using modern design tools</w:t>
            </w:r>
            <w:r>
              <w:rPr>
                <w:rFonts w:eastAsia="標楷體" w:cs="標楷體"/>
              </w:rPr>
              <w:t>(CAD)</w:t>
            </w:r>
            <w:r>
              <w:rPr>
                <w:rFonts w:eastAsia="標楷體" w:cs="標楷體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0pt"/>
              <w:rPr/>
            </w:pPr>
            <w:r>
              <w:rPr/>
              <w:t>1.</w:t>
            </w:r>
            <w:r>
              <w:rPr/>
              <w:t>複習組合電路與循序電路設計，簡介目前的數位電路設計技術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0pt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/>
              <w:t xml:space="preserve"> Review of Combinational</w:t>
            </w:r>
            <w:r>
              <w:rPr/>
              <w:t>,</w:t>
            </w:r>
            <w:r>
              <w:rPr/>
              <w:t xml:space="preserve"> Sequential Logic Design</w:t>
            </w:r>
            <w:r>
              <w:rPr/>
              <w:t>, and introduction the modern digital design methodolog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0pt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簡介利用</w:t>
            </w:r>
            <w:r>
              <w:rPr/>
              <w:t>Verilog-HDL</w:t>
            </w:r>
            <w:r>
              <w:rPr/>
              <w:t>硬體描述語言設計數位電路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0pt"/>
              <w:jc w:val="left"/>
              <w:rPr/>
            </w:pPr>
            <w:r>
              <w:rPr/>
              <w:t>2. Introduction to logic design with Hardware Description Language Verilog HDL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0p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討論課程式規劃邏輯元件，</w:t>
            </w:r>
            <w:r>
              <w:rPr/>
              <w:t>CPLD, SRAM</w:t>
            </w:r>
            <w:r>
              <w:rPr/>
              <w:t>與</w:t>
            </w:r>
            <w:r>
              <w:rPr/>
              <w:t>FPGA</w:t>
            </w:r>
            <w:r>
              <w:rPr/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0pt"/>
              <w:jc w:val="left"/>
              <w:rPr/>
            </w:pPr>
            <w:r>
              <w:rPr/>
              <w:t>3. Covers PLDs CPLDs, SRAMs then expands to FPGA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0pt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學習如何用</w:t>
            </w:r>
            <w:r>
              <w:rPr/>
              <w:t>VerilogHDL</w:t>
            </w:r>
            <w:r>
              <w:rPr/>
              <w:t>設計組合電路，循序電路與資料路徑控制器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0pt"/>
              <w:jc w:val="left"/>
              <w:rPr/>
            </w:pPr>
            <w:r>
              <w:rPr/>
              <w:t>4. Introduces synthesis of combination, sequential logic, and datapath controller with Verilog HDL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0pt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討論計算機結構有關之數值處理器與數位訊號處理器之設計原理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0pt"/>
              <w:jc w:val="left"/>
              <w:rPr/>
            </w:pPr>
            <w:r>
              <w:rPr/>
              <w:t>5. Treats the modeling and synthesis of computational units and algorithm found in computer architectures, such as arithmetic processors and digital signal processor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0pt"/>
              <w:rPr/>
            </w:pPr>
            <w:r>
              <w:rPr/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0pt"/>
              <w:jc w:val="left"/>
              <w:rPr/>
            </w:pPr>
            <w:r>
              <w:rPr/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0pt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</w:rPr>
              <w:t>1.</w:t>
            </w:r>
            <w:r>
              <w:rPr/>
              <w:t xml:space="preserve"> Review of Combinational</w:t>
            </w:r>
            <w:r>
              <w:rPr/>
              <w:t>,</w:t>
            </w:r>
            <w:r>
              <w:rPr/>
              <w:t xml:space="preserve"> Sequential Logic Design</w:t>
            </w:r>
            <w:r>
              <w:rPr/>
              <w:t>, and introduction the modern digital design methodology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</w:rPr>
              <w:t>作業</w:t>
            </w:r>
            <w:r>
              <w:rPr>
                <w:rFonts w:cs="標楷體" w:eastAsia="標楷體"/>
                <w:bCs/>
              </w:rPr>
              <w:t>、考</w:t>
            </w:r>
            <w:r>
              <w:rPr>
                <w:rFonts w:cs="標楷體" w:eastAsia="標楷體"/>
                <w:bCs/>
              </w:rPr>
              <w:t>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0pt"/>
              <w:jc w:val="left"/>
              <w:rPr>
                <w:rFonts w:cs="Times New Roman"/>
                <w:bCs/>
              </w:rPr>
            </w:pPr>
            <w:r>
              <w:rPr/>
              <w:t>2. Introduction to logic design with Hardware Description Language Verilog HDL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</w:rPr>
              <w:t>作業</w:t>
            </w:r>
            <w:r>
              <w:rPr>
                <w:rFonts w:cs="標楷體" w:eastAsia="標楷體"/>
                <w:bCs/>
              </w:rPr>
              <w:t>、考</w:t>
            </w:r>
            <w:r>
              <w:rPr>
                <w:rFonts w:cs="標楷體" w:eastAsia="標楷體"/>
                <w:bCs/>
              </w:rPr>
              <w:t>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0pt"/>
              <w:jc w:val="left"/>
              <w:rPr>
                <w:rFonts w:cs="Times New Roman"/>
                <w:bCs/>
              </w:rPr>
            </w:pPr>
            <w:r>
              <w:rPr/>
              <w:t>3. Covers PLDs CPLDs, SRAMs then expands to FPGAs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</w:rPr>
              <w:t>作業</w:t>
            </w:r>
            <w:r>
              <w:rPr>
                <w:rFonts w:cs="標楷體" w:eastAsia="標楷體"/>
                <w:bCs/>
              </w:rPr>
              <w:t>、考</w:t>
            </w:r>
            <w:r>
              <w:rPr>
                <w:rFonts w:cs="標楷體" w:eastAsia="標楷體"/>
                <w:bCs/>
              </w:rPr>
              <w:t>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0pt"/>
              <w:jc w:val="left"/>
              <w:rPr>
                <w:rFonts w:cs="Times New Roman"/>
                <w:bCs/>
              </w:rPr>
            </w:pPr>
            <w:r>
              <w:rPr/>
              <w:t>4. Introduces synthesis of combination, sequential logic, and datapath controller with Verilog HDL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</w:rPr>
              <w:t>作業</w:t>
            </w:r>
            <w:r>
              <w:rPr>
                <w:rFonts w:cs="標楷體" w:eastAsia="標楷體"/>
                <w:bCs/>
              </w:rPr>
              <w:t>、考</w:t>
            </w:r>
            <w:r>
              <w:rPr>
                <w:rFonts w:cs="標楷體" w:eastAsia="標楷體"/>
                <w:bCs/>
              </w:rPr>
              <w:t>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0pt"/>
              <w:jc w:val="left"/>
              <w:rPr>
                <w:rFonts w:cs="Times New Roman"/>
                <w:bCs/>
              </w:rPr>
            </w:pPr>
            <w:r>
              <w:rPr/>
              <w:t>5. Treats the modeling and synthesis of computational units and algorithm found in computer architectures, such as arithmetic processors and digital signal processors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</w:rPr>
              <w:t>作業</w:t>
            </w:r>
            <w:r>
              <w:rPr>
                <w:rFonts w:cs="標楷體" w:eastAsia="標楷體"/>
                <w:bCs/>
              </w:rPr>
              <w:t>、考</w:t>
            </w:r>
            <w:r>
              <w:rPr>
                <w:rFonts w:cs="標楷體" w:eastAsia="標楷體"/>
                <w:bCs/>
              </w:rPr>
              <w:t>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ro. to Digital Design methodolog</w:t>
            </w:r>
            <w:r>
              <w:rPr>
                <w:rFonts w:eastAsia="標楷體"/>
                <w:bCs/>
              </w:rPr>
              <w:t>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view of Combinational and Sequential Logic Desig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ro. to Logic Design with Verilo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ro. to Logic Design with Verilo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rogrammable Logic and Storage Devi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rogrammable Logic and Storage Devi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ogic Design with Behavioral Models of Combinational and Sequential Logic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ogic Design with Behavioral Models of Combinational and Sequential Logic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ogic Design with Behavioral Models of Combinational and Sequential Logic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esign and Synthesis of Datapath Controll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esign and Synthesis of Datapath Controll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lgorithms and Architecture for Digital Processo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lgorithms and Architectures for Digital Processo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rchitectures for Arithmetic Processo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rchitectures for Arithmetic Processo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rchitectures for Arithmetic Processo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Michael D. Ciletti, </w:t>
            </w:r>
            <w:r>
              <w:rPr>
                <w:i/>
              </w:rPr>
              <w:t>Advanced Digital Design with the Verilog HDL</w:t>
            </w:r>
            <w:r>
              <w:rPr/>
              <w:t>, Prentice Hall, 200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  <w:rFonts w:ascii="Times New Roman" w:hAnsi="Times New Roman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Monday">
    <w:name w:val="monday"/>
    <w:basedOn w:val="Normal"/>
    <w:qFormat/>
    <w:pPr>
      <w:widowControl/>
      <w:spacing w:before="280" w:after="280"/>
      <w:textAlignment w:val="top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0pt">
    <w:name w:val="樣式 (中文) 標楷體 左右對齊 行距:  固定行高 20 pt"/>
    <w:basedOn w:val="Normal"/>
    <w:qFormat/>
    <w:pPr>
      <w:spacing w:lineRule="exact" w:line="280"/>
      <w:jc w:val="both"/>
    </w:pPr>
    <w:rPr>
      <w:rFonts w:eastAsia="標楷體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07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6T08:19:00Z</dcterms:modified>
  <cp:revision>24</cp:revision>
  <dc:subject/>
  <dc:title>淡江大學97學年度第2學期課程大綱</dc:title>
</cp:coreProperties>
</file>