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知識商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KNOWLEDGE COMMER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資訊進學班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概論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EI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系之教育宗旨係推廣資訊科技教育、培育國家及社會建設之高級資訊人才，進而提升國內資訊工業水準，以符合國家與社會之需求。基於學校教育目標「追求學術卓越，熱愛真理知識，培育優秀人才」與工學院教育目標「增進學生就業技能、解決政府與產業難題」之大原則下，制定本系之教育目標，其內容分述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傳授專業知識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資訊技術的基本原理與應用實務的專業知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訓練實用技能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啟發創新思維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授學生分析、設計、實作與數學等方面的資訊基礎能力，和有解決科學、工程、企業等上各種問題所需要的獨立思考與創新能力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表現人格特質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使學生能以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403" w:hanging="403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培養團隊精神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訓練學生具有組織能力與溝通技術，讓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營造國際視野</w:t>
            </w:r>
          </w:p>
          <w:p>
            <w:pPr>
              <w:pStyle w:val="Normal"/>
              <w:spacing w:lineRule="exact" w:line="280"/>
              <w:ind w:left="403" w:hanging="0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有邏輯思考、問題分析、實驗執行、數據解釋與推導演繹的能力，並用於規劃與發展資訊系統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培養團隊合作的精神與能力，並具有專業及倫理的責任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應用外語能力於學習與交流，並具有國際觀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具備人文素養，能夠瞭解社會生態及資訊產業發展的派動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317" w:leader="none"/>
                <w:tab w:val="left" w:pos="432" w:leader="none"/>
              </w:tabs>
              <w:spacing w:lineRule="exact" w:line="240" w:before="0" w:after="180"/>
              <w:ind w:left="316" w:hanging="316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ab/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要，並持續培養自我學習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面對全球化與數位化的競爭、變遷下，企業與個人必須持續演進核心能力，在創新價值，以滿足顧客需求，避免被時代洪流淹沒。工作環境中，如何連結科技與價值，達到最大利益產出，知識管理與電子商務是必然相互的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object of the knowledge commerce is to let student learning  more about the knowledge management and Ecommerce.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 using the Lotus Notes Domino software, we can design different application package such as Communication, Corporation, and Coordin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生將能瞭解</w:t>
            </w:r>
            <w:r>
              <w:rPr>
                <w:rFonts w:cs="標楷體" w:eastAsia="標楷體"/>
                <w:color w:val="000000"/>
              </w:rPr>
              <w:t>知識商務</w:t>
            </w:r>
            <w:r>
              <w:rPr>
                <w:rFonts w:cs="標楷體" w:eastAsia="標楷體"/>
                <w:color w:val="000000"/>
              </w:rPr>
              <w:t>相關的定義、定理與專有名詞，並且可以應用至瞭解與問題解決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Introduce the basic concept of the Knowledge Management and the Ecommer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CD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</w:rPr>
              <w:t>學生能夠瞭解基礎議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000000"/>
              </w:rPr>
              <w:t>知識經濟與網際網路之聯結。企業如何在知識經濟下生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How to connect the Knowledge economy and Internet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知識商務系統導入及實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How to implement the knowledge Ecommerce into the busine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IBM Notes Domino, Notes Workflow </w:t>
            </w:r>
            <w:r>
              <w:rPr>
                <w:rFonts w:eastAsia="標楷體"/>
              </w:rPr>
              <w:t>知識商務之運用及系統程式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By using IBM Notes Domino software to design Knowledge Management and Ecommerce packag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企業電子化知識整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Integrate the business and E knowledg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知識庫、資料倉儲、商業智慧與知識商務相互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Knowledge Base , Data WareHouse and Business Intelligenc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學生瞭解本課程之現行企業需求及未來就業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培養學生學習相關重要程式軟體及系統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及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了解知識經濟下知識產業的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企業</w:t>
            </w:r>
            <w:r>
              <w:rPr>
                <w:rFonts w:eastAsia="標楷體" w:cs="新細明體;PMingLiU"/>
              </w:rPr>
              <w:t>e</w:t>
            </w:r>
            <w:r>
              <w:rPr>
                <w:rFonts w:cs="新細明體;PMingLiU" w:eastAsia="標楷體"/>
              </w:rPr>
              <w:t>化分析功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科技總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知識管理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IBM Notes Domino software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System Setup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IBM Notes Domino software 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Notes Client setu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IBM Notes Domino software 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Domino Server Setu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知識商務作業規劃：需求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color w:val="000000"/>
              </w:rPr>
              <w:t>知識商務作業規劃：需求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color w:val="000000"/>
              </w:rPr>
              <w:t>知識商務作業規劃：作業執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color w:val="000000"/>
              </w:rPr>
              <w:t>知識商務系統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企業電子化知識整合：</w:t>
            </w:r>
            <w:r>
              <w:rPr>
                <w:rFonts w:eastAsia="標楷體" w:cs="標楷體" w:ascii="標楷體" w:hAnsi="標楷體"/>
              </w:rPr>
              <w:t>workflow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軟體設計：</w:t>
            </w:r>
            <w:r>
              <w:rPr>
                <w:rFonts w:eastAsia="標楷體" w:cs="標楷體" w:ascii="標楷體" w:hAnsi="標楷體"/>
                <w:bCs/>
              </w:rPr>
              <w:t>Notes Formula Langu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軟體設計：表單 視界 文件式資料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軟體設計：表單 視界 文件式資料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軟體設計：表單 視界 文件式資料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軟體設計：</w:t>
            </w:r>
            <w:r>
              <w:rPr>
                <w:rFonts w:eastAsia="標楷體" w:cs="標楷體" w:ascii="標楷體" w:hAnsi="標楷體"/>
                <w:bCs/>
              </w:rPr>
              <w:t xml:space="preserve">Notes workflow </w:t>
            </w:r>
            <w:r>
              <w:rPr>
                <w:rFonts w:ascii="標楷體" w:hAnsi="標楷體" w:cs="標楷體" w:eastAsia="標楷體"/>
                <w:bCs/>
              </w:rPr>
              <w:t>之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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color w:val="000000"/>
              </w:rPr>
              <w:t>知識管理導入和個案分析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炬見工作室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博碩文化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Knowledge Management : An Integrated Approach (Jashapara) , IBM Notes Domino 6.5</w:t>
            </w:r>
            <w:r>
              <w:rPr>
                <w:rFonts w:ascii="標楷體" w:hAnsi="標楷體"/>
              </w:rPr>
              <w:t>.3</w:t>
            </w:r>
            <w:r>
              <w:rPr>
                <w:rFonts w:ascii="標楷體" w:hAnsi="標楷體"/>
              </w:rPr>
              <w:t xml:space="preserve"> and IBM WorkFlow 6.5</w:t>
            </w:r>
            <w:r>
              <w:rPr>
                <w:rFonts w:ascii="標楷體" w:hAnsi="標楷體"/>
              </w:rPr>
              <w:t>.3</w:t>
            </w:r>
            <w:r>
              <w:rPr>
                <w:rFonts w:ascii="標楷體" w:hAnsi="標楷體"/>
              </w:rPr>
              <w:t>軟體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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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16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8:09:00Z</dcterms:modified>
  <cp:revision>3</cp:revision>
  <dc:subject/>
  <dc:title>淡江大學97學年度第2學期課程大綱</dc:title>
</cp:coreProperties>
</file>