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137"/>
        <w:gridCol w:w="729"/>
        <w:gridCol w:w="574"/>
        <w:gridCol w:w="65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普通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國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ENERAL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訊進學班一Ａ　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稍具微積分基礎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IXE1A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color w:val="0000FF"/>
                <w:sz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介紹粒子轉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振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波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電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磁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電磁波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量子物理等基本概念</w:t>
            </w:r>
            <w:r>
              <w:rPr>
                <w:rFonts w:eastAsia="標楷體" w:cs="標楷體" w:ascii="標楷體" w:hAnsi="標楷體"/>
                <w:color w:val="0000FF"/>
              </w:rPr>
              <w:t xml:space="preserve">, </w:t>
            </w:r>
            <w:r>
              <w:rPr>
                <w:rFonts w:ascii="標楷體" w:hAnsi="標楷體" w:cs="標楷體" w:eastAsia="標楷體"/>
                <w:color w:val="0000FF"/>
              </w:rPr>
              <w:t>使學生瞭解基本定理定律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從而能夠分析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計算解決問題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 xml:space="preserve">Introduce the </w:t>
            </w:r>
            <w:r>
              <w:rPr>
                <w:rFonts w:eastAsia="標楷體" w:cs="標楷體" w:ascii="標楷體" w:hAnsi="標楷體"/>
                <w:color w:val="0000FF"/>
              </w:rPr>
              <w:t>basic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concepts about the rotation.oscillatioin of particles .Understand Basic laws of Electricity ,magnetism , Em radiation and quantum phys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針對基本物理概念及原理提供學生一個清晰與邏輯的介紹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經由現實世界中一些有趣的實際應用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包括工程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化學及醫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加強學生對基本概念及原理的了解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To provide the student with a clear and logical presentation of basic concepts and principle of physics through a broad range of interesting applications to real wolrd with pratical examples </w:t>
            </w:r>
            <w:r>
              <w:rPr>
                <w:rFonts w:eastAsia="標楷體" w:cs="標楷體" w:ascii="標楷體" w:hAnsi="標楷體"/>
                <w:color w:val="0000FF"/>
              </w:rPr>
              <w:t>including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engineering, chemistry and medicin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針對基本物理概念及原理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提供學生一個清晰與邏輯的介紹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經由現實世界中一些有趣的實際應用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包括工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化學及醫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加強學生對基本概念及原理的了解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、影片、投影片及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出席率、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Kinetic Theory of G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Oscillatory Mo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FF"/>
              </w:rPr>
            </w:pPr>
            <w:r>
              <w:rPr>
                <w:rFonts w:ascii="標楷體" w:hAnsi="標楷體"/>
                <w:b w:val="false"/>
              </w:rPr>
              <w:t>Wave Mo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 w:val="false"/>
                <w:b w:val="false"/>
                <w:bCs/>
                <w:color w:val="0000FF"/>
              </w:rPr>
            </w:pPr>
            <w:r>
              <w:rPr>
                <w:rFonts w:eastAsia="標楷體" w:ascii="標楷體" w:hAnsi="標楷體"/>
                <w:b w:val="false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Electrosta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rFonts w:ascii="標楷體" w:hAnsi="標楷體"/>
              </w:rPr>
              <w:t>Electrosta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Electric field and Potent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行政觀摩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停課停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Electric field and Potent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Electric curr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Electric curr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Magnetic fie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標楷體" w:hAnsi="標楷體"/>
              </w:rPr>
              <w:t>Magnetic fie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Quantum phys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Quantum phys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Atomic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Atomic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8"/>
              </w:rPr>
              <w:t>Physics for computer science students</w:t>
            </w: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Garcia</w:t>
            </w:r>
            <w:r>
              <w:rPr>
                <w:sz w:val="28"/>
              </w:rPr>
              <w:t xml:space="preserve">, </w:t>
            </w:r>
            <w:r>
              <w:rPr>
                <w:rFonts w:ascii="標楷體" w:hAnsi="標楷體"/>
                <w:sz w:val="28"/>
              </w:rPr>
              <w:t>Damask and Schwarz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8"/>
              </w:rPr>
              <w:t>Physics for scientists and engineers with modern physics</w:t>
            </w: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Giangoli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點名不到，每次扣總成績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％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平時成績包括小考、作業及上課表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食物及飲料等請勿帶進教室。經勸導不從者，送學務處議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全學期五次缺席者，以零分計算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color w:val="000000"/>
      <w:szCs w:val="20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4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00:00Z</dcterms:modified>
  <cp:revision>6</cp:revision>
  <dc:subject/>
  <dc:title>淡江大學97學年度第2學期課程大綱</dc:title>
</cp:coreProperties>
</file>