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與生活：化學、環境與社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明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Chemistry,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vironment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and socie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國貿在職班三Ａ　　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介紹基礎化學觀念，進而介紹生活中化學，尤其是空氣污染、水污染及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能源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is course introduces basic chemistry, and further introduces chemistry in life especially air pollution, water pollution and substitute energy sourc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Basic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基礎有機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Basic organic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空氣污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Air pollu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水污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Water pollu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聚合物簡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Polym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塑膠與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Plastic and enviro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食品與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Food and enviro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環境與替代能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pacing w:val="-60"/>
              </w:rPr>
              <w:t>Ｅｎｖｉｒｏｍｅｎｔ　</w:t>
            </w:r>
            <w:r>
              <w:rPr>
                <w:rFonts w:eastAsia="標楷體" w:cs="標楷體" w:ascii="標楷體" w:hAnsi="標楷體"/>
              </w:rPr>
              <w:t>and substitute energy sour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基礎化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基礎有機化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空氣污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水污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聚合物簡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塑膠與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>食品與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環境與替代能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影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化學萬花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原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週期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有機化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污染：一級污染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氣污染：二級污染物、臭氧層、溫室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複習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污染防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分子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常用高分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塑膠之回收、可分解塑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與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食品與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石油與替代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明日的化學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orld of Chemistry Essentials, M.D.Joesten etal, Saunder College Publishing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, 199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9:00Z</dcterms:created>
  <dc:creator>l</dc:creator>
  <dc:description/>
  <cp:keywords/>
  <dc:language>en-US</dc:language>
  <cp:lastModifiedBy>ACER</cp:lastModifiedBy>
  <dcterms:modified xsi:type="dcterms:W3CDTF">2010-03-20T15:25:00Z</dcterms:modified>
  <cp:revision>5</cp:revision>
  <dc:subject/>
  <dc:title>淡江大學98學年度第2學期課程教學計畫表</dc:title>
</cp:coreProperties>
</file>