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關與行銷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UBLIC RELATION AND 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引導學生瞭解公關與行銷在概念、目標及實施方式的差異及互補性，並進一步透過實例的講解與操作，培養學生基本公關企畫的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公關與行銷概念、目標及實施方式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讓同學了解公關企畫方式及實施步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介紹不同職業領域公關操作的差異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培養同學危機處理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與行銷課程介紹及參考書籍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的定義及發展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運用公關的思維強化行銷的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一）如何著手公共關係實務企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二）公關議題的設定與研究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三）如何撰寫新聞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四）媒體操作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五）公關活動的企劃與執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預算的規劃原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企畫的建討與考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的原則與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關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公關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、投影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原理與實務（姚惠中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公共關係學總論（鄭貞銘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公共關係學（熊偉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揚智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6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19:00Z</dcterms:modified>
  <cp:revision>5</cp:revision>
  <dc:subject/>
  <dc:title>淡江大學97學年度第2學期課程大綱</dc:title>
</cp:coreProperties>
</file>