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國際金融理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健次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THEORY OF INTERNATIONAL FINANC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國貿在職班三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單學期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學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BFXK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透過「樸實剛毅」的教育理念，期望學生能「生活儉樸」、「做事務實」、「為人剛正」、「意志堅決」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注重專業與生活教育的相互配合，促進德、智、體、群、美五育均衡發展，以達成「心靈卓越」的核心價值。</w:t>
            </w:r>
          </w:p>
          <w:p>
            <w:pPr>
              <w:pStyle w:val="Normal"/>
              <w:ind w:left="720" w:hanging="7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審視國內外經濟情勢的演變，培訓具備「國際經貿」與「國際企業」的專業知識。</w:t>
            </w:r>
          </w:p>
          <w:p>
            <w:pPr>
              <w:pStyle w:val="Style18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、培訓具有國際經貿、國際企業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0" w:hanging="360"/>
              <w:rPr/>
            </w:pPr>
            <w:r>
              <w:rPr>
                <w:rFonts w:eastAsia="標楷體" w:cs="標楷體"/>
              </w:rPr>
              <w:t>B</w:t>
            </w:r>
            <w:r>
              <w:rPr>
                <w:rFonts w:cs="標楷體" w:eastAsia="標楷體"/>
              </w:rPr>
              <w:t>、培訓具有國際化、未來化、資訊化之通才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C</w:t>
            </w:r>
            <w:r>
              <w:rPr>
                <w:rFonts w:cs="標楷體" w:eastAsia="標楷體"/>
              </w:rPr>
              <w:t>、培訓具有審視國內外經濟情勢演變之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、培訓具有外語運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、培訓具有數理邏輯思考與分析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firstLine="2"/>
              <w:rPr/>
            </w:pPr>
            <w:r>
              <w:rPr>
                <w:rFonts w:eastAsia="標楷體" w:cs="標楷體"/>
              </w:rPr>
              <w:t>F</w:t>
            </w:r>
            <w:r>
              <w:rPr>
                <w:rFonts w:cs="標楷體" w:eastAsia="標楷體"/>
              </w:rPr>
              <w:t>、培訓具有國際品牌與行銷管理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362" w:hanging="360"/>
              <w:rPr/>
            </w:pPr>
            <w:r>
              <w:rPr>
                <w:rFonts w:eastAsia="標楷體" w:cs="標楷體"/>
              </w:rPr>
              <w:t>G</w:t>
            </w:r>
            <w:r>
              <w:rPr>
                <w:rFonts w:cs="標楷體" w:eastAsia="標楷體"/>
              </w:rPr>
              <w:t>、培訓具有財務金融與經濟分析之應用能力。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-941" w:firstLine="9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H</w:t>
            </w:r>
            <w:r>
              <w:rPr>
                <w:rFonts w:cs="標楷體" w:eastAsia="標楷體"/>
              </w:rPr>
              <w:t>、培訓具有團隊合作與社會服務之精神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訓練學生對國際金融的理論有最基本的了解，其中包括國際收支平衡表、外匯市、外匯變動基本理論的介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意識國際經濟問題之重要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了解國際收支之內容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了解外匯市場之運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了解外匯匯率與貨幣之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了解外匯匯率與價格之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了解產出與匯率之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意識國際經濟問題之重要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電影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、小考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了解國際收支之內容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>了解外匯市場之運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了解外匯匯率與貨幣之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Cs/>
              </w:rPr>
              <w:t>了解外匯匯率與價格之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了解產出與匯率之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國際經濟辯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國際經濟辯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國際經濟辯論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1. Chapter 12: National Income Accounting and the Balance of Payments.</w:t>
            </w:r>
            <w:r>
              <w:rPr/>
              <w:t>國民所得會計與國際收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Chapter 12: National Income Accounting and the Balance of Payments.</w:t>
            </w:r>
            <w:r>
              <w:rPr/>
              <w:t>國民所得會計與國際收支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2. Chapter 13: Exchange Rates and the Foreign Exchange Markets: An Asset Approach</w:t>
            </w:r>
            <w:r>
              <w:rPr/>
              <w:t>外匯匯率與外匯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/>
              <w:t>校外學習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2. Chapter 13: Exchange Rates and the Foreign Exchange Markets: An Asset Approach</w:t>
            </w:r>
            <w:r>
              <w:rPr/>
              <w:t>外匯匯率與外匯市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3. Chapter 14: Money, Interest Rates, and Exchange Rates</w:t>
            </w:r>
            <w:r>
              <w:rPr/>
              <w:t>貨幣、利率與匯率</w:t>
            </w:r>
            <w:r>
              <w:rPr/>
              <w:t>Chap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3. Chapter 14: Money, Interest Rates, and Exchange Rates</w:t>
            </w:r>
            <w:r>
              <w:rPr/>
              <w:t>貨幣、利率與匯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4. Chapter 15: Price Levels and the Exchange Rate in the Long Run </w:t>
            </w:r>
            <w:r>
              <w:rPr/>
              <w:t>長期價格水準與匯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4. Chapter 15: Price Levels and the Exchange Rate in the Long Run </w:t>
            </w:r>
            <w:r>
              <w:rPr/>
              <w:t>長期價格水準與匯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5. Chapter 16: Output and the Exchange Rate in the Short Run </w:t>
            </w:r>
            <w:r>
              <w:rPr/>
              <w:t>短期產出與匯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>5</w:t>
            </w:r>
            <w:r>
              <w:rPr/>
              <w:t xml:space="preserve">. Chapter 16: Output and the Exchange Rate in the Short Run </w:t>
            </w:r>
            <w:r>
              <w:rPr/>
              <w:t>短期產出與匯率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6. Chapter 17: Fixed Exchange Rates and Foreign Exchange Intervention </w:t>
            </w:r>
            <w:r>
              <w:rPr/>
              <w:t>固定匯率與外匯干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/>
              <w:t xml:space="preserve">6. Chapter 17: Fixed Exchange Rates and Foreign Exchange Intervention </w:t>
            </w:r>
            <w:r>
              <w:rPr/>
              <w:t>固定匯率與外匯干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華康中楷體;新細明體"/>
                <w:sz w:val="28"/>
              </w:rPr>
              <w:t>本課教材選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;新細明體"/>
                <w:sz w:val="28"/>
              </w:rPr>
              <w:t>“</w:t>
            </w:r>
            <w:r>
              <w:rPr>
                <w:rFonts w:eastAsia="華康中楷體;新細明體"/>
                <w:sz w:val="28"/>
              </w:rPr>
              <w:t>International Economics” by Krugman and Obstfeld, 6</w:t>
            </w:r>
            <w:r>
              <w:rPr>
                <w:rFonts w:eastAsia="華康中楷體;新細明體"/>
                <w:sz w:val="28"/>
                <w:vertAlign w:val="superscript"/>
              </w:rPr>
              <w:t>th</w:t>
            </w:r>
            <w:r>
              <w:rPr>
                <w:rFonts w:eastAsia="華康中楷體;新細明體"/>
                <w:sz w:val="28"/>
              </w:rPr>
              <w:t xml:space="preserve"> edition. </w:t>
            </w:r>
            <w:r>
              <w:rPr>
                <w:rFonts w:eastAsia="華康中楷體;新細明體"/>
                <w:sz w:val="28"/>
              </w:rPr>
              <w:t>教材之中譯本為華泰文化出版林柏生等翻譯「國際經濟學</w:t>
            </w:r>
            <w:r>
              <w:rPr>
                <w:rFonts w:eastAsia="華康中楷體;新細明體"/>
                <w:sz w:val="28"/>
              </w:rPr>
              <w:t>(</w:t>
            </w:r>
            <w:r>
              <w:rPr>
                <w:rFonts w:eastAsia="華康中楷體;新細明體"/>
                <w:sz w:val="28"/>
              </w:rPr>
              <w:t>下</w:t>
            </w:r>
            <w:r>
              <w:rPr>
                <w:rFonts w:eastAsia="華康中楷體;新細明體"/>
                <w:sz w:val="28"/>
              </w:rPr>
              <w:t>)</w:t>
            </w:r>
            <w:r>
              <w:rPr>
                <w:rFonts w:eastAsia="華康中楷體;新細明體"/>
                <w:sz w:val="28"/>
              </w:rPr>
              <w:t>：國際金融」</w:t>
            </w:r>
            <w:r>
              <w:rPr>
                <w:rFonts w:eastAsia="華康中楷體;新細明體"/>
                <w:sz w:val="28"/>
              </w:rPr>
              <w:t>(</w:t>
            </w:r>
            <w:r>
              <w:rPr>
                <w:rFonts w:eastAsia="華康中楷體;新細明體"/>
                <w:sz w:val="28"/>
              </w:rPr>
              <w:t>注意：請勿購買上冊</w:t>
            </w:r>
            <w:r>
              <w:rPr>
                <w:rFonts w:eastAsia="華康中楷體;新細明體"/>
                <w:sz w:val="28"/>
              </w:rPr>
              <w:t>)</w:t>
            </w:r>
            <w:r>
              <w:rPr>
                <w:rFonts w:eastAsia="華康中楷體;新細明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</w:t>
            </w:r>
            <w:r>
              <w:rPr>
                <w:rFonts w:eastAsia="標楷體" w:cs="標楷體" w:ascii="標楷體" w:hAnsi="標楷體"/>
                <w:bCs/>
              </w:rPr>
              <w:t xml:space="preserve">40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6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10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6T06:14:00Z</dcterms:modified>
  <cp:revision>7</cp:revision>
  <dc:subject/>
  <dc:title>淡江大學97學年度第2學期課程大綱</dc:title>
</cp:coreProperties>
</file>