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企業競爭力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LOBAL BUSINESS : COMPETITIVENESS AND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貿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以理論介紹及案例說明，探討國家、產業及企業，全球競爭力的各種評估模型或關鍵要素；其次探討創新與競爭力之關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rom the perspectives of both theory and case study, this course mainly aims to explore the various evaluation models &amp; key </w:t>
            </w:r>
            <w:r>
              <w:rPr>
                <w:rFonts w:eastAsia="標楷體" w:cs="標楷體" w:ascii="標楷體" w:hAnsi="標楷體"/>
              </w:rPr>
              <w:t>success</w:t>
            </w:r>
            <w:r>
              <w:rPr>
                <w:rFonts w:eastAsia="標楷體" w:cs="標楷體" w:ascii="標楷體" w:hAnsi="標楷體"/>
              </w:rPr>
              <w:t xml:space="preserve"> factors of country, industry &amp; company; next, to study the relationship between innovation &amp; competitivene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比較各種應用在分析國家、產業及企業競爭力的理論；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make comparison among different competitiveness theories applied to analyze country, industry &amp; compan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管理經濟學角度探討全球企業經營趨勢、策略、模式及創新等與競爭力有關之概念、理論與研究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rom the perspective of Managerial Economics, this course is designed to study the trend, strategy, business model &amp; innovation relating to the competitiveness of global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所學理論對有關區域、產業、公司等案例作競爭力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using theory to make case study about competitiveness relating region, industry or compan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bCs/>
              </w:rPr>
              <w:t>1</w:t>
            </w:r>
            <w:r>
              <w:rPr>
                <w:rFonts w:cs="標楷體"/>
              </w:rPr>
              <w:t>比較各種應用在分析國家、產業及企業競爭力的理論；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席率、報告、討論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以管理經濟學角度探討全球企業經營趨勢、策略、模式及創新等與競爭力有關之概念、理論與研究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以所學理論對有關區域、產業、公司等案例作競爭力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導論：課程及研究方法介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球企業經營環境大趨勢與核心問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家競爭力評估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產業國家競爭力評估模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化與產業國家競爭力之關聯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企業競爭力與</w:t>
            </w:r>
            <w:r>
              <w:rPr>
                <w:rFonts w:ascii="Times New Roman" w:hAnsi="Times New Roman"/>
              </w:rPr>
              <w:t>績效評估：</w:t>
            </w:r>
            <w:r>
              <w:rPr>
                <w:rFonts w:ascii="Times New Roman" w:hAnsi="Times New Roman"/>
              </w:rPr>
              <w:t>MERS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之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</w:rPr>
              <w:t>商業模式、轉型、全球化及進退分合等策略</w:t>
            </w:r>
            <w:r>
              <w:rPr>
                <w:rFonts w:ascii="Times New Roman" w:hAnsi="Times New Roman"/>
                <w:lang w:val="es-ES_tradnl"/>
              </w:rPr>
              <w:t>與經營</w:t>
            </w:r>
            <w:r>
              <w:rPr>
                <w:rFonts w:ascii="Times New Roman" w:hAnsi="Times New Roman"/>
              </w:rPr>
              <w:t>績效之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業競爭力與績效評估：各種知名理論之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創意、創新、創業與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一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三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四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五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六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分析、討論與報告〈七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蔡進丁</w:t>
            </w:r>
            <w:r>
              <w:rPr>
                <w:rFonts w:eastAsia="標楷體" w:ascii="Arial" w:hAnsi="Arial"/>
              </w:rPr>
              <w:t>(2010)</w:t>
            </w:r>
            <w:r>
              <w:rPr>
                <w:rFonts w:ascii="Arial" w:hAnsi="Arial" w:eastAsia="標楷體"/>
              </w:rPr>
              <w:t>：全球企</w:t>
            </w:r>
            <w:r>
              <w:rPr>
                <w:rFonts w:ascii="Arial" w:hAnsi="Arial" w:cs="Arial" w:eastAsia="標楷體"/>
              </w:rPr>
              <w:t>業經營趨勢與策略（教科書：期中考及案例分析的內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蔡進丁</w:t>
            </w:r>
            <w:r>
              <w:rPr>
                <w:rFonts w:eastAsia="標楷體" w:ascii="Arial" w:hAnsi="Arial"/>
              </w:rPr>
              <w:t>(2010)</w:t>
            </w:r>
            <w:r>
              <w:rPr>
                <w:rFonts w:ascii="Arial" w:hAnsi="Arial" w:eastAsia="標楷體"/>
              </w:rPr>
              <w:t>：企</w:t>
            </w:r>
            <w:r>
              <w:rPr>
                <w:rFonts w:ascii="Arial" w:hAnsi="Arial" w:cs="Arial" w:eastAsia="標楷體"/>
              </w:rPr>
              <w:t>業經營環境偵測技術（期中考及案例分析的內容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George S. Yip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otal Global Strategy II</w:t>
            </w:r>
            <w:r>
              <w:rPr>
                <w:rFonts w:ascii="Arial" w:hAnsi="Arial" w:cs="Arial" w:eastAsia="標楷體"/>
              </w:rPr>
              <w:t>（企業全球化思維與策略之教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sinessweek, The Economist, Harvard Business Review</w:t>
            </w:r>
            <w:r>
              <w:rPr>
                <w:rFonts w:ascii="Arial" w:hAnsi="Arial" w:cs="Arial" w:eastAsia="標楷體"/>
              </w:rPr>
              <w:t>等雜誌或期刊（案例分析之教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：出席率 、發言率與自評報告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left="54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52:00Z</dcterms:modified>
  <cp:revision>13</cp:revision>
  <dc:subject/>
  <dc:title>淡江大學97學年度第2學期課程大綱</dc:title>
</cp:coreProperties>
</file>