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投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又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VESTMENT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正確且與實務貼近的投資理論與觀念，並進而剖析股票、共同基金、指數式股票基金與期貨等金融商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n our class,we will introduce proper and practical theory of investment. Besides, we will analyze stock, mutual funds exchange-traded funds and futures contract etc. financial asse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給學員正確與務實的投資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Introduce proper and practical theory of invest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實用的股票、共同基金、指數式股票型基金與期貨等金融商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To analyze practical financial assets: stock, mutual funds, exchange-traded funds and futures contrac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員打從起步就培養出正確且務實的投資觀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讓學員熟悉周遭能接觸到的金融商品，它們在理論面上所具備之特色；暨實務面上所展現的優點及缺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書之簡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分準則暨國際財金現況之剖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投資之定義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投資之類別區分</w:t>
            </w:r>
            <w:r>
              <w:rPr>
                <w:rFonts w:eastAsia="標楷體" w:cs="標楷體" w:ascii="標楷體" w:hAnsi="標楷體"/>
              </w:rPr>
              <w:t>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理想投資程序之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理想投資程序之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理想投資程序之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投資報酬率與風險之衡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投資報酬率與風險之衡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務面投資風險之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投資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投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暨擇股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價指數與股價平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差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功能與編製</w:t>
            </w:r>
            <w:r>
              <w:rPr>
                <w:rFonts w:eastAsia="標楷體" w:cs="標楷體" w:ascii="標楷體" w:hAnsi="標楷體"/>
              </w:rPr>
              <w:t>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價指數與股價平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修正暨實務範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基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類別區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色與缺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基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投資準則暨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: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展歷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務面優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暨創造與贖回機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:</w:t>
            </w:r>
            <w:r>
              <w:rPr>
                <w:rFonts w:ascii="標楷體" w:hAnsi="標楷體" w:cs="標楷體" w:eastAsia="標楷體"/>
              </w:rPr>
              <w:t>理論面特色與實務面缺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暨與傳統共同基金之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期貨：定義、功能、交易制度沿革、保證金制度與股價指數期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講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Bodie.Z,A.Kame &amp;A.J.Marcus.,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Investment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>(2007,</w:t>
            </w:r>
            <w:r>
              <w:rPr>
                <w:rFonts w:eastAsia="標楷體"/>
                <w:bCs/>
              </w:rPr>
              <w:t>華泰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謝德宗</w:t>
            </w:r>
            <w:r>
              <w:rPr>
                <w:rFonts w:eastAsia="標楷體" w:cs="標楷體" w:ascii="標楷體" w:hAnsi="標楷體"/>
                <w:bCs/>
              </w:rPr>
              <w:t>.,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投資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理論與實務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>(2th,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0,</w:t>
            </w:r>
            <w:r>
              <w:rPr>
                <w:rFonts w:ascii="標楷體" w:hAnsi="標楷體" w:cs="標楷體" w:eastAsia="標楷體"/>
                <w:bCs/>
              </w:rPr>
              <w:t>華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45:00Z</dcterms:created>
  <dc:creator>User</dc:creator>
  <dc:description/>
  <cp:keywords/>
  <dc:language>en-US</dc:language>
  <cp:lastModifiedBy>Irene</cp:lastModifiedBy>
  <cp:lastPrinted>2010-01-03T16:53:00Z</cp:lastPrinted>
  <dcterms:modified xsi:type="dcterms:W3CDTF">2010-03-16T05:41:00Z</dcterms:modified>
  <cp:revision>10</cp:revision>
  <dc:subject/>
  <dc:title>淡江大學97學年度第2學期課程大綱</dc:title>
</cp:coreProperties>
</file>