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</w:rPr>
              <w:t>全球貿易電子化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泰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GLOBAL E-TRADE APPLICATION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貿易與電子商務整合應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已成為全球行銷的重要利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課程乃透過以下三大架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貿易電子化基本概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全球貿易電子化實務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全球貿易電子化實務個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同時配合分組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全球貿易電子化之理論確實與實務整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he integration and application for </w:t>
            </w:r>
            <w:r>
              <w:rPr>
                <w:rFonts w:eastAsia="標楷體" w:cs="標楷體" w:ascii="標楷體" w:hAnsi="標楷體"/>
              </w:rPr>
              <w:t>global</w:t>
            </w:r>
            <w:r>
              <w:rPr>
                <w:rFonts w:eastAsia="標楷體" w:cs="標楷體" w:ascii="標楷體" w:hAnsi="標楷體"/>
              </w:rPr>
              <w:t xml:space="preserve"> commerce and e-Commerce which is the core competition for the current enterprises in the world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is course  is consist of the parts as follow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theor</w:t>
            </w:r>
            <w:r>
              <w:rPr>
                <w:rFonts w:eastAsia="標楷體" w:cs="標楷體" w:ascii="標楷體" w:hAnsi="標楷體"/>
              </w:rPr>
              <w:t>ies and concept of Global trade on e-Commer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e methods of application of Global trade on e-Commer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he best </w:t>
            </w:r>
            <w:r>
              <w:rPr>
                <w:rFonts w:eastAsia="標楷體" w:cs="標楷體" w:ascii="標楷體" w:hAnsi="標楷體"/>
              </w:rPr>
              <w:t>practice</w:t>
            </w:r>
            <w:r>
              <w:rPr>
                <w:rFonts w:eastAsia="標楷體" w:cs="標楷體" w:ascii="標楷體" w:hAnsi="標楷體"/>
              </w:rPr>
              <w:t>s of  Global trade on e-Commerc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eam</w:t>
            </w:r>
            <w:r>
              <w:rPr>
                <w:rFonts w:eastAsia="標楷體" w:cs="標楷體" w:ascii="標楷體" w:hAnsi="標楷體"/>
              </w:rPr>
              <w:t xml:space="preserve"> discussion will be </w:t>
            </w:r>
            <w:r>
              <w:rPr>
                <w:rFonts w:eastAsia="標楷體" w:cs="標楷體" w:ascii="標楷體" w:hAnsi="標楷體"/>
              </w:rPr>
              <w:t>accompan</w:t>
            </w:r>
            <w:r>
              <w:rPr>
                <w:rFonts w:eastAsia="標楷體" w:cs="標楷體" w:ascii="標楷體" w:hAnsi="標楷體"/>
              </w:rPr>
              <w:t>ied with this course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target is to integrate and merge theory and application for real </w:t>
            </w:r>
            <w:r>
              <w:rPr>
                <w:rFonts w:eastAsia="標楷體" w:cs="標楷體" w:ascii="標楷體" w:hAnsi="標楷體"/>
              </w:rPr>
              <w:t>practice</w:t>
            </w:r>
            <w:r>
              <w:rPr>
                <w:rFonts w:eastAsia="標楷體" w:cs="標楷體" w:ascii="標楷體" w:hAnsi="標楷體"/>
              </w:rPr>
              <w:t xml:space="preserve">s of the application of the  global trade on e-Commerc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學生能夠吸收與學習課程中介紹到的概念與方法，包含了以下議題：貿易電子商務的目的與意義、貿易電子商務的分類與方法、網路行銷的方法的內涵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udents can absorb and learn the concept and methods of the global e-Trade, the issues includes purposes and meanings, the glossaries &amp;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lassification, the contents of Internet Marketing, and so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學生能夠透過課程中的方法加以分類與說明，包含了以下議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個人在生活上或工作上的實務運用經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Students can use the theory of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global e-Trade to identif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</w:rPr>
              <w:t>address</w:t>
            </w:r>
            <w:r>
              <w:rPr>
                <w:rFonts w:eastAsia="標楷體" w:cs="標楷體" w:ascii="標楷體" w:hAnsi="標楷體"/>
              </w:rPr>
              <w:t xml:space="preserve"> what the e-Trade i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ry clear, the issues include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ignificant experiences for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sonal daily life or work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生能夠透過『個案實務』分享，學習如何將所學知識與實務，實際運用在工作上，包含以下各類產業運用議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製造業、服務業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Students can learn the Global e-Trade applications of difference industries by Case Studies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industry includ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ufacturing and service, and so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夠吸收與學習課程中介紹到的概念與方法，包含了以下議題：貿易電子商務的目的與意義、貿易電子商務的分類與方法、網路行銷的方法的內涵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個人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夠透過課程中的方法加以分類與說明，包含了以下議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個人在生活上或工作上的實務運用經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夠透過『個案實務』分享，學習如何將所學知識與實務，實際運用在工作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與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告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：貿易電子化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定義與目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一：貿易電子化概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內涵與分類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二：電子商務的意義、內涵、架構與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三：貿易電子化行銷規劃與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四：貿易電子化顧客關係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四：貿易電子化顧客關係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五：貿易電子化競爭與廣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：</w:t>
            </w:r>
            <w:r>
              <w:rPr>
                <w:rFonts w:ascii="標楷體" w:hAnsi="標楷體" w:eastAsia="標楷體"/>
                <w:bCs/>
              </w:rPr>
              <w:t>貿易電子化</w:t>
            </w:r>
            <w:r>
              <w:rPr>
                <w:rFonts w:ascii="標楷體" w:hAnsi="標楷體" w:cs="標楷體" w:eastAsia="標楷體"/>
                <w:bCs/>
              </w:rPr>
              <w:t>配銷、定價與產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：</w:t>
            </w:r>
            <w:r>
              <w:rPr>
                <w:rFonts w:ascii="標楷體" w:hAnsi="標楷體" w:eastAsia="標楷體"/>
                <w:bCs/>
              </w:rPr>
              <w:t>貿易電子化</w:t>
            </w:r>
            <w:r>
              <w:rPr>
                <w:rFonts w:ascii="標楷體" w:hAnsi="標楷體" w:cs="標楷體" w:eastAsia="標楷體"/>
                <w:bCs/>
              </w:rPr>
              <w:t>行銷研究、消費行為與資訊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造業全球貿易電子化個案探討與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業全球貿易電子化個案探討與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鎖加盟業全球貿易電子化個案探討與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識服務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全球貿易電子化個案探討與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外部專家演講全球貿易電子化應用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分組討論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商務之經營管理，台大資管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實驗室，全華科技圖書公司印行，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二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標楷體" w:hAnsi="標楷體" w:cs="標楷體" w:eastAsia="標楷體"/>
              </w:rPr>
              <w:t>電子商務技術，</w:t>
            </w:r>
            <w:r>
              <w:rPr>
                <w:rFonts w:eastAsia="標楷體" w:cs="標楷體" w:ascii="標楷體" w:hAnsi="標楷體"/>
              </w:rPr>
              <w:t>CRAIG VAN SLY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RANCE BELANGER</w:t>
            </w:r>
            <w:r>
              <w:rPr>
                <w:rFonts w:ascii="標楷體" w:hAnsi="標楷體" w:cs="標楷體" w:eastAsia="標楷體"/>
              </w:rPr>
              <w:t>等原著、李偉南編譯，</w:t>
            </w:r>
            <w:r>
              <w:rPr>
                <w:rFonts w:eastAsia="標楷體" w:cs="標楷體" w:ascii="標楷體" w:hAnsi="標楷體"/>
              </w:rPr>
              <w:t>John Wiley &amp; Sons,Inc.</w:t>
            </w:r>
            <w:r>
              <w:rPr>
                <w:rFonts w:ascii="標楷體" w:hAnsi="標楷體" w:cs="標楷體" w:eastAsia="標楷體"/>
              </w:rPr>
              <w:t>，全華科技圖書公司印行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講師提供的書面個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34:00Z</dcterms:modified>
  <cp:revision>51</cp:revision>
  <dc:subject/>
  <dc:title>淡江大學97學年度第2學期課程大綱</dc:title>
</cp:coreProperties>
</file>