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行銷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健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RKE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單學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行銷學的基本概念與內容，教授學生應用行銷之概念於所有管理與專業環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行銷世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透視市場之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如何提升產品價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活絡產品之流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展現產品價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認識行銷世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透視市場之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如何提升產品價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活絡產品之流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展現產品價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 行銷管理的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一章 </w:t>
            </w:r>
            <w:r>
              <w:rPr>
                <w:rFonts w:ascii="標楷體" w:hAnsi="標楷體" w:cs="標楷體" w:eastAsia="標楷體"/>
                <w:bCs/>
              </w:rPr>
              <w:t>行銷管理的基本概念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章 行銷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章 消費者市場與消費者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章 消費者市場與消費者行為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章 組織市場與組織購買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六章 市場區隔與目標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六章 市場區隔與目標市場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 品牌經營與定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 產品管理與新產品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 產品管理與新產品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 服務之行銷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章 價格訂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章 行銷通路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章行銷通路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章 整合行銷溝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f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#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光華著</w:t>
            </w:r>
            <w:r>
              <w:rPr>
                <w:rFonts w:ascii="標楷體" w:hAnsi="標楷體" w:cs="標楷體" w:eastAsia="標楷體"/>
                <w:bCs/>
              </w:rPr>
              <w:t>“</w:t>
            </w:r>
            <w:r>
              <w:rPr>
                <w:rFonts w:ascii="標楷體" w:hAnsi="標楷體" w:cs="標楷體" w:eastAsia="標楷體"/>
                <w:bCs/>
              </w:rPr>
              <w:t>行銷管理概論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 xml:space="preserve">，前程文化出版 </w:t>
            </w:r>
            <w:r>
              <w:rPr>
                <w:rFonts w:eastAsia="標楷體" w:cs="標楷體" w:ascii="標楷體" w:hAnsi="標楷體"/>
                <w:bCs/>
              </w:rPr>
              <w:t>(02) 2995-648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高者酌予提高學期成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）            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3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5:29:00Z</dcterms:modified>
  <cp:revision>8</cp:revision>
  <dc:subject/>
  <dc:title>淡江大學97學年度第2學期課程大綱</dc:title>
</cp:coreProperties>
</file>