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信託管理實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清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VESTMENT TRUSTS MANAGEMENT AND ITS PRACTI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財金在職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9D9D9" w:val="clear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BXK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訓練學生有關信託管理方面實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特定金錢信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企業員工持股信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動產信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價證券信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金融資產證券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保管銀行業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集合管理運用帳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信託稅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基金操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投資組合風險管理等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特定金錢信託業務介紹、範圍與限制、運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企業員工持股信託意義與優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不動產信託、證券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有價證券信託定義及範圍、公示登記及申報、種類架構、稅務及會計處理方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金融資產證券化概念、效益及誘因、基本架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保管銀行業務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信託資金集合管理帳戶概念及架構、設置及終止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信託資金集合管理運用之原則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信託監察人、會計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託稅務實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信託財產與信託目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委託人與受益人、受託人權利義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信託之監督與信託關係之消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公益信託之意義與特質、租稅優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信託業應遵守的基本義務、業務範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信託業的風險管理與責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信託相關稅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信託實務、信託法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信託實務最佳指引</w:t>
            </w:r>
            <w:r>
              <w:rPr>
                <w:rFonts w:ascii="標楷體" w:hAnsi="標楷體"/>
              </w:rPr>
              <w:t>(Martin M.Shenkman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20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信託證照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3:56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3T12:44:00Z</dcterms:modified>
  <cp:revision>4</cp:revision>
  <dc:subject/>
  <dc:title>淡江大學97學年度第2學期課程大綱</dc:title>
</cp:coreProperties>
</file>