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心理健康諮詢與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ental Health Counseling and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班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color w:val="0000FF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BB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lang w:val="fr-FR"/>
              </w:rPr>
            </w:pPr>
            <w:r>
              <w:rPr>
                <w:rFonts w:eastAsia="標楷體" w:cs="標楷體" w:ascii="標楷體" w:hAnsi="標楷體"/>
                <w:color w:val="0000FF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協助學生瞭解現代社會中常見之生活挑戰與心理危機，透析人際互動之困境與相對模式，並學習如何有效之自助助人技巧，建立心理衛生概念，發展健康心理管理效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ental Health Counseling and Manage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門</w:t>
            </w:r>
            <w:r>
              <w:rPr>
                <w:rFonts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心理健康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Mental Healt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認識常見的心理疾病與適應不良行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Mental Disorde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探索與心理健康相關的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Explorations in Personal Growt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習自助與助人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Mental Health Counseling and Managemen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心理健康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認識常見的心理疾病與適應不良行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影片教學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探索與心理健康相關的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教學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習自助與助人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授課大綱、授課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、心理健康概述：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心理健康的基本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eastAsia="標楷體"/>
                <w:bCs/>
              </w:rPr>
              <w:t>回顧與探索人生發展階段之個人學習與成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、認識常見的心理疾病與適應不良行為：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常見的心理疾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認識壓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壓力因應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、探索與心理健康相關之議題：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身體健康與心理健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愛與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性與性別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工作與休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孤單與獨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死亡與失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意義與價值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四、學習自助與助人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助人歷程與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校與社區心理衛生資源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抉擇與個人成長（</w:t>
            </w:r>
            <w:r>
              <w:rPr>
                <w:rFonts w:eastAsia="標楷體" w:cs="標楷體" w:ascii="標楷體" w:hAnsi="標楷體"/>
                <w:bCs/>
              </w:rPr>
              <w:t>1996</w:t>
            </w:r>
            <w:r>
              <w:rPr>
                <w:rFonts w:ascii="標楷體" w:hAnsi="標楷體" w:cs="標楷體" w:eastAsia="標楷體"/>
                <w:bCs/>
              </w:rPr>
              <w:t>）。譯者：黃慧真、簡麗姿、陳嘉鳳。原作者：</w:t>
            </w:r>
            <w:r>
              <w:rPr>
                <w:rFonts w:eastAsia="標楷體" w:cs="標楷體" w:ascii="標楷體" w:hAnsi="標楷體"/>
                <w:bCs/>
              </w:rPr>
              <w:t>Corey</w:t>
            </w:r>
            <w:r>
              <w:rPr>
                <w:rFonts w:ascii="標楷體" w:hAnsi="標楷體" w:cs="標楷體" w:eastAsia="標楷體"/>
                <w:bCs/>
              </w:rPr>
              <w:t>／</w:t>
            </w:r>
            <w:r>
              <w:rPr>
                <w:rFonts w:eastAsia="標楷體" w:cs="標楷體" w:ascii="標楷體" w:hAnsi="標楷體"/>
                <w:bCs/>
              </w:rPr>
              <w:t>Corey</w:t>
            </w:r>
            <w:r>
              <w:rPr>
                <w:rFonts w:ascii="標楷體" w:hAnsi="標楷體" w:cs="標楷體" w:eastAsia="標楷體"/>
                <w:bCs/>
              </w:rPr>
              <w:t>。雙業書廊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心理學。譯者：蕭仁釗、林耀盛、鄭逸如。作者：</w:t>
            </w:r>
            <w:r>
              <w:rPr>
                <w:rFonts w:eastAsia="標楷體" w:cs="標楷體" w:ascii="標楷體" w:hAnsi="標楷體"/>
                <w:bCs/>
              </w:rPr>
              <w:t>Edward P. Sarafino</w:t>
            </w:r>
            <w:r>
              <w:rPr>
                <w:rFonts w:ascii="標楷體" w:hAnsi="標楷體" w:cs="標楷體" w:eastAsia="標楷體"/>
                <w:bCs/>
              </w:rPr>
              <w:t>。桂冠圖書公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44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20T15:22:00Z</dcterms:modified>
  <cp:revision>6</cp:revision>
  <dc:subject/>
  <dc:title>淡江大學97學年度第2學期課程大綱</dc:title>
</cp:coreProperties>
</file>