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394"/>
        <w:gridCol w:w="83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中）軍訓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textAlignment w:val="auto"/>
              <w:rPr>
                <w:rFonts w:ascii="標楷體" w:hAnsi="標楷體" w:eastAsia="標楷體" w:cs="標楷體"/>
                <w:color w:val="0000FF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陳衍正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  <w:szCs w:val="24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color w:val="0000FF"/>
                <w:kern w:val="2"/>
                <w:szCs w:val="24"/>
              </w:rPr>
              <w:t>MILITARY TRAINING (</w:t>
            </w:r>
            <w:r>
              <w:rPr>
                <w:rFonts w:eastAsia="標楷體" w:cs="標楷體" w:ascii="標楷體" w:hAnsi="標楷體"/>
                <w:color w:val="0000FF"/>
                <w:kern w:val="2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kern w:val="2"/>
                <w:szCs w:val="24"/>
              </w:rPr>
              <w:t>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財金進學班一Ａ　　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開課資料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BXE1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軍訓室</w:t>
            </w:r>
            <w:r>
              <w:rPr>
                <w:rFonts w:ascii="標楷體" w:hAnsi="標楷體" w:cs="標楷體" w:eastAsia="標楷體"/>
                <w:color w:val="0000FF"/>
              </w:rPr>
              <w:t>教育目標</w:t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軍訓教學，傳授國防通識知能，建立全民國防與全民防衛動員共識，此目標以國家安全、兵學理論、軍事戰史、國防科技及軍事知能與護理等領域貫穿連結，以培育術德兼修、文武合一的現代青年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能說出戰略之定義與研究面向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能寫出中國著名的兵學家及其思想特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能寫出西方著名的兵學家及其思想特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能說明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世紀前期之戰略思想演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能說明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世紀後期之戰略思想演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能寫出中西方兵學應用之實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寫出歷史上運用兵法致勝之國內外名將及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戰役分析。</w:t>
            </w:r>
          </w:p>
        </w:tc>
      </w:tr>
      <w:tr>
        <w:trPr>
          <w:trHeight w:val="502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介紹國防科技的重要性及我國與它國主要武器裝備及未來發展趨勢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cs="Arial" w:ascii="Arial" w:hAnsi="Arial"/>
                <w:kern w:val="0"/>
              </w:rPr>
              <w:t>Introduce the weapon system of our country and other countries around the world, in order to understand how it is important to defense and it’s future development trend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ascii="標楷體" w:hAnsi="標楷體" w:cs="標楷體" w:eastAsia="標楷體"/>
                <w:b/>
                <w:bCs/>
              </w:rPr>
              <w:t>各項課程教學目標對應該系「學生基本能力」時，則可填列多項「學生基本能力」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認知國防科技的重要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 Students will be able to understand the importance of s</w:t>
            </w:r>
            <w:r>
              <w:rPr>
                <w:rFonts w:cs="Arial" w:ascii="Arial" w:hAnsi="Arial"/>
                <w:kern w:val="0"/>
              </w:rPr>
              <w:t>cience and techniques of defens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HIJ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認識我國及世界各國武器裝備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Arial" w:ascii="Arial" w:hAnsi="Arial"/>
              </w:rPr>
              <w:t xml:space="preserve"> Students will be able to understand </w:t>
            </w:r>
            <w:r>
              <w:rPr>
                <w:rFonts w:cs="Arial" w:ascii="Arial" w:hAnsi="Arial"/>
                <w:kern w:val="0"/>
              </w:rPr>
              <w:t>the weapon system of our country and other countries around the world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HIJ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瞭解軍事科技未來發展趨勢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Arial" w:ascii="Arial" w:hAnsi="Arial"/>
              </w:rPr>
              <w:t xml:space="preserve"> Students will be able to understand </w:t>
            </w:r>
            <w:r>
              <w:rPr>
                <w:rFonts w:cs="Arial" w:ascii="Arial" w:hAnsi="Arial"/>
                <w:kern w:val="0"/>
              </w:rPr>
              <w:t>the future development trend of weapon system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HIJ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能認知國防科技的重要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能認識我國及世界各國武器裝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能瞭解未來發展趨勢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（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ubject</w:t>
            </w:r>
            <w:r>
              <w:rPr>
                <w:rFonts w:eastAsia="標楷體" w:cs="標楷體" w:ascii="標楷體" w:hAnsi="標楷體"/>
              </w:rPr>
              <w:t>/T</w:t>
            </w:r>
            <w:r>
              <w:rPr>
                <w:rFonts w:eastAsia="標楷體" w:cs="標楷體" w:ascii="標楷體" w:hAnsi="標楷體"/>
              </w:rPr>
              <w:t>opics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準備、課程說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蒐集資料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報告題目、報告順序、報告資料蒐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分組、確認題目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戰爭與科技、教學影片導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陸戰之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組報告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乘風破浪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參訪海事博物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海博館導覽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乘風破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組報告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傲嘯長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組報告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神箭鷹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組報告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影片欣賞與剖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停課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智慧型武器裝備系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組報告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戰概述與雷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組報告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4ISR</w:t>
            </w:r>
            <w:r>
              <w:rPr>
                <w:rFonts w:ascii="標楷體" w:hAnsi="標楷體" w:cs="標楷體" w:eastAsia="標楷體"/>
                <w:b/>
              </w:rPr>
              <w:t>與資訊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組報告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生化武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組報告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概念武器與總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組報告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軍訓期末測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補報告與公布評量成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停課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ascii="標楷體" w:hAnsi="標楷體" w:cs="標楷體" w:eastAsia="標楷體"/>
              </w:rPr>
              <w:t xml:space="preserve">  ■</w:t>
            </w:r>
            <w:r>
              <w:rPr>
                <w:rFonts w:ascii="標楷體" w:hAnsi="標楷體" w:cs="標楷體" w:eastAsia="標楷體"/>
              </w:rPr>
              <w:t>單槍投影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其他分組報告、參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海事博物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防科技概論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參閱教材末章所列主要參考書目與資料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eastAsia="標楷體" w:cs="標楷體" w:ascii="標楷體" w:hAnsi="標楷體"/>
              </w:rPr>
              <w:t xml:space="preserve">30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■期中考成績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□期末考成績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參訪報告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□其他（分組報告）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對自己的行為負責：準時到課、期中報告、期末測驗、課堂倫理與道德。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﹝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種什麼因，得什麼果；一分耕耘，一分收穫。</w:t>
            </w:r>
            <w:r>
              <w:rPr>
                <w:rFonts w:ascii="標楷體" w:hAnsi="標楷體" w:cs="標楷體" w:eastAsia="標楷體"/>
                <w:b/>
              </w:rPr>
              <w:t>﹞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每節點名時未到即列為遲到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每次扣總成績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，事病假扣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，超過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鐘不到者列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為曠課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節扣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、第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節扣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，曠課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作缺課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論、缺課超過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/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上課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數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（曠課超過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次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，期末測驗扣考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當掉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嚴格要求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分組報告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PPT</w:t>
            </w:r>
            <w:r>
              <w:rPr>
                <w:rFonts w:ascii="標楷體" w:hAnsi="標楷體" w:cs="標楷體" w:eastAsia="標楷體"/>
                <w:b/>
              </w:rPr>
              <w:t>之品質、水準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7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C00000"/>
                <w:sz w:val="27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C0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ediumtext1">
    <w:name w:val="medium_text1"/>
    <w:basedOn w:val="Style14"/>
    <w:qFormat/>
    <w:rPr>
      <w:sz w:val="24"/>
      <w:szCs w:val="24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0:23:00Z</dcterms:created>
  <dc:creator>User</dc:creator>
  <dc:description/>
  <dc:language>en-US</dc:language>
  <cp:lastModifiedBy>User</cp:lastModifiedBy>
  <cp:lastPrinted>2009-12-08T16:45:00Z</cp:lastPrinted>
  <dcterms:modified xsi:type="dcterms:W3CDTF">2010-03-20T11:35:00Z</dcterms:modified>
  <cp:revision>10</cp:revision>
  <dc:subject/>
  <dc:title>淡江大學97學年度第2學期課程大綱</dc:title>
</cp:coreProperties>
</file>