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漢語詞彙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昱夫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TUDIES IN CHINESE LEXIC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中文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養研究中國文學、學術的專業知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從事教育文化事業的基本知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培養學生創新的思維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培養學生樸實剛毅、兼具感性與理性的人格特質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培養學生經營人際關係、善用溝通技巧、參與團隊合作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古代語文的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古典文學的詮釋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傳統文化與思想的了解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現代傳媒的認識與操作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</w:rPr>
              <w:t>本課程的設計，以分析漢語詞彙為主要內容，其目的在於帶領學生認識漢語詞彙的結構、構詞的方式、詞彙的意義以及詞彙的運用，俾使學生能夠具有分析漢語詞彙的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The program is designed to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 xml:space="preserve"> a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nalysis of Chinese Vocabulary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 xml:space="preserve"> , t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 xml:space="preserve">he aim is to lead students to understand the structure of Chinese 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 xml:space="preserve">words and the morphologic, semantic, pragmatic of 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 xml:space="preserve">Chinese 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word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漢語詞彙結構的構詞方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Understanding of the structure of Chinese wor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理解漢語詞彙形式與意義的關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U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nderstand the relevance of form and meaning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of Chinese wor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掌握漢語詞義變遷的規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 xml:space="preserve"> U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nderstand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 xml:space="preserve"> the 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regularity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 xml:space="preserve"> of  </w:t>
            </w:r>
            <w:r>
              <w:rPr>
                <w:rStyle w:val="Shorttext1"/>
                <w:rFonts w:cs="Arial" w:ascii="Arial" w:hAnsi="Arial"/>
                <w:sz w:val="24"/>
                <w:szCs w:val="24"/>
              </w:rPr>
              <w:t>semantic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 xml:space="preserve"> chan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學生語文應用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A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bility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 to use Chineses langu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漢語詞彙結構的構詞方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理解漢語詞彙形式與意義的關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掌握漢語詞義變遷的規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學生語文應用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詞彙的意義－語義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詞彙的意義－同義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詞彙的意義－反義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詞彙的意義－同音詞、同形詞、異形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詞彙的變遷－詞義的發展與變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詞彙的變遷－引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詞彙的變遷－虛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詞彙的變遷－虛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詞彙的變遷－虛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詞彙的變遷－語法關係與詞義變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詞彙的變遷－修辭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詞彙的變遷－詞彙的形態音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詞彙與句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詞彙與句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詞彙與句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詞彙與句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竺家寧著《漢語詞彙學》，台北：五南圖書出版公司，</w:t>
            </w:r>
            <w:r>
              <w:rPr>
                <w:rFonts w:eastAsia="標楷體" w:cs="標楷體" w:ascii="標楷體" w:hAnsi="標楷體"/>
                <w:lang w:val="af-ZA"/>
              </w:rPr>
              <w:t>1999</w:t>
            </w:r>
            <w:r>
              <w:rPr>
                <w:rFonts w:ascii="標楷體" w:hAnsi="標楷體" w:cs="標楷體" w:eastAsia="標楷體"/>
                <w:lang w:val="af-ZA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</w:rPr>
              <w:t>周祖謨著《漢語詞彙講話》，北京：外語教學與研究出版社，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廷池著《漢語詞法句法論集》，台北：台灣學生書局，</w:t>
            </w: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廷池著《漢語詞法句法三集》，台北：台灣學生書局，</w:t>
            </w:r>
            <w:r>
              <w:rPr>
                <w:rFonts w:eastAsia="標楷體" w:cs="標楷體" w:ascii="標楷體" w:hAnsi="標楷體"/>
              </w:rPr>
              <w:t>199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紹愚著《古漢語詞彙綱要》，北京：商務印書館，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淮青著《現代漢語詞彙》，台北：新學林出版股份有限公司，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本儀著《漢語詞彙研究》，北京：外語教學與研究出版社，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本儀主編《漢語詞彙學》，濟南：山東大學出版社，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 &amp; Thompson</w:t>
            </w:r>
            <w:r>
              <w:rPr>
                <w:rFonts w:ascii="標楷體" w:hAnsi="標楷體" w:cs="標楷體" w:eastAsia="標楷體"/>
              </w:rPr>
              <w:t>著、黃宣範譯《漢語語法》，台北：文鶴出版有限公司，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趙元任著、丁邦新譯《中國話的文法》，台北：學生書局</w:t>
            </w:r>
            <w:r>
              <w:rPr/>
              <w:t>，</w:t>
            </w:r>
            <w:r>
              <w:rPr/>
              <w:t>1994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1">
    <w:name w:val="short_text1"/>
    <w:basedOn w:val="Style14"/>
    <w:qFormat/>
    <w:rPr>
      <w:sz w:val="25"/>
      <w:szCs w:val="25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18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1:36:00Z</dcterms:modified>
  <cp:revision>4</cp:revision>
  <dc:subject/>
  <dc:title>淡江大學97學年度第2學期課程大綱</dc:title>
</cp:coreProperties>
</file>