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民俗與文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康芬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FOLK CULTURE AND CHINESE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 </w:t>
            </w:r>
            <w:r>
              <w:rPr/>
              <w:t>中文進學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ACXE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培養研究中國文學、學術的專業知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>培養從事教育文化事業的基本知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szCs w:val="24"/>
              </w:rPr>
              <w:t>培養學生創新的思維。</w:t>
            </w:r>
            <w:r>
              <w:rPr>
                <w:rFonts w:eastAsia="標楷體" w:cs="標楷體" w:ascii="標楷體" w:hAnsi="標楷體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szCs w:val="24"/>
              </w:rPr>
              <w:t>培養學生樸實剛毅、兼具感性與理性的人格特質。</w:t>
            </w:r>
            <w:r>
              <w:rPr>
                <w:rFonts w:eastAsia="標楷體" w:cs="標楷體" w:ascii="標楷體" w:hAnsi="標楷體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szCs w:val="24"/>
              </w:rPr>
              <w:t>培養學生經營人際關係、善用溝通技巧、參與團隊合作的能力。</w:t>
            </w:r>
            <w:r>
              <w:rPr>
                <w:rFonts w:eastAsia="標楷體" w:cs="標楷體" w:ascii="標楷體" w:hAnsi="標楷體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szCs w:val="24"/>
              </w:rPr>
              <w:t>配合學校之使命、願景、價值、策略，培養具獨立研究精神與文化創新思考、能彰顯中華文化時代精神之弘遠博雅人才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文獻基礎的整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古代語文的研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現代中文的應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古典文學的詮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現代文學的欣賞與創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傳統文化與思想的了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傳統藝術的認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現代傳媒的認識與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著重於介紹民俗文化的各種藝術形式與內涵，以期能激發學生了解民俗藝術的興趣，以及鑑賞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goals of this course is for two expectations in student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tudy. One is to introduce different art types of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 xml:space="preserve">olk culture including its former and contain. Another one is to explore their interests and increase their abilities in </w:t>
            </w:r>
            <w:r>
              <w:rPr>
                <w:rFonts w:eastAsia="標楷體" w:cs="標楷體" w:ascii="標楷體" w:hAnsi="標楷體"/>
              </w:rPr>
              <w:t>appreciating</w:t>
            </w:r>
            <w:r>
              <w:rPr>
                <w:rFonts w:eastAsia="標楷體" w:cs="標楷體" w:ascii="標楷體" w:hAnsi="標楷體"/>
              </w:rPr>
              <w:t xml:space="preserve"> folk culture arts.    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以多元開放態度理解民俗文化的內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To understand different Folk culture in different way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增進主動探討民俗藝術的興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To keep the keen interest in studying the different arts of Folk. 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G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欣賞民俗藝術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To</w:t>
            </w:r>
            <w:r>
              <w:rPr>
                <w:rFonts w:eastAsia="標楷體" w:cs="標楷體" w:ascii="標楷體" w:hAnsi="標楷體"/>
              </w:rPr>
              <w:t xml:space="preserve"> increase the ability of appreciating the arts of Folk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基本知識與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賞析能力的培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藝術欣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與學期評分規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相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*</w:t>
            </w:r>
            <w:r>
              <w:rPr>
                <w:rFonts w:ascii="標楷體" w:hAnsi="標楷體" w:eastAsia="標楷體"/>
                <w:bCs/>
              </w:rPr>
              <w:t>台灣相聲的傳統與現代─相聲瓦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*</w:t>
            </w:r>
            <w:r>
              <w:rPr>
                <w:rFonts w:ascii="標楷體" w:hAnsi="標楷體" w:eastAsia="標楷體"/>
                <w:bCs/>
              </w:rPr>
              <w:t>台灣相聲與知識份子的社會批判─表演工作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京劇傳統與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京劇藝術表演的現代化─從郭小莊到王安祈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李小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*</w:t>
            </w:r>
            <w:r>
              <w:rPr>
                <w:rFonts w:ascii="標楷體" w:hAnsi="標楷體" w:eastAsia="標楷體"/>
                <w:bCs/>
              </w:rPr>
              <w:t>京劇前衛性─傳統京劇與實驗舞台空間的結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皮影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中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西皮影戲觀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民俗音樂系列─日治時期的閩南語歌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民俗音樂系列─戰後的閩南語歌曲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‘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跳舞時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民俗節慶活動與觀光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雞籠‧中元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台東‧炸寒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民廟信仰與客家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堂公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3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3T11:24:00Z</dcterms:modified>
  <cp:revision>10</cp:revision>
  <dc:subject/>
  <dc:title>淡江大學97學年度第2學期課程大綱</dc:title>
</cp:coreProperties>
</file>