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編輯與採訪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興隆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HINESE EDITING AND INTERVIEW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中文進學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AC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培養研究中國文學、學術的專業知能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培養從事教育文化事業的基本知能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培養學生創新的思維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培養學生樸實剛毅、兼具感性與理性的人格特質。</w:t>
            </w:r>
          </w:p>
          <w:p>
            <w:pPr>
              <w:pStyle w:val="Style18"/>
              <w:spacing w:lineRule="exact" w:line="360"/>
              <w:ind w:left="180" w:hanging="180"/>
              <w:textAlignment w:val="auto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培養學生經營人際關係、善用溝通技巧、參與團隊合作的能力。</w:t>
            </w:r>
          </w:p>
          <w:p>
            <w:pPr>
              <w:pStyle w:val="Style18"/>
              <w:spacing w:lineRule="exact" w:line="360"/>
              <w:ind w:left="180" w:hanging="180"/>
              <w:textAlignment w:val="auto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配合學校之使命、願景、價值、策略、培養具獨立研究精神與文化創新思考、能彰顯中華文化時代精神之弘遠博雅人才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獻基礎的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代語文的研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現代中文的應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D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典文學的詮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現代文學的欣賞與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傳統文化與思想的了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傳統藝術的認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現代傳媒的認識與操作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為一學年之必修課程，上下學期各兩學分，共四學分。「中文編輯與採訪」為一實用的課程，同學透過學習，除對各種媒體能有正確的認知外，可以了解初步的編輯、採訪之技巧，並培養相關能力，以增加未來就業的籌碼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is one academic year of requested course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, plus two credits each semester, a total of four credits. “Chinese Editing and Interviewing” is a practical course that gives </w:t>
            </w:r>
            <w:r>
              <w:rPr>
                <w:rFonts w:eastAsia="標楷體" w:cs="標楷體" w:ascii="標楷體" w:hAnsi="標楷體"/>
              </w:rPr>
              <w:t xml:space="preserve">students </w:t>
            </w:r>
            <w:r>
              <w:rPr>
                <w:rFonts w:eastAsia="標楷體" w:cs="標楷體" w:ascii="標楷體" w:hAnsi="標楷體"/>
              </w:rPr>
              <w:t>accurate understanding of each media, introducing skills of editing and interviewing, and cultivating related skills so as to enhance the capability for future career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編輯、採訪的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Learn the methods of editing and interview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Ｈ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編輯、採訪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Cultivate the skills of editing and interview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Ｈ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媒體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The introduce of medi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Ｈ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編輯、採訪的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參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養編輯、採訪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參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認識媒體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參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採訪的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採訪的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採訪的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採訪的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採訪前的準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參訪（中視、聯合報或蘋果日報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採訪前的準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黨政新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黨政新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教新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新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訪（地方電視台、廣播電台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警政新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司法新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方新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攝影、編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堂開列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▓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▓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其他（平時成績含報告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32:00Z</dcterms:created>
  <dc:creator>User</dc:creator>
  <dc:description/>
  <cp:keywords/>
  <dc:language>en-US</dc:language>
  <cp:lastModifiedBy>Irene</cp:lastModifiedBy>
  <cp:lastPrinted>2010-01-18T09:21:00Z</cp:lastPrinted>
  <dcterms:modified xsi:type="dcterms:W3CDTF">2010-03-13T11:23:00Z</dcterms:modified>
  <cp:revision>12</cp:revision>
  <dc:subject/>
  <dc:title>淡江大學97學年度第2學期課程大綱</dc:title>
</cp:coreProperties>
</file>