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聲韻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昱夫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HINESE PHON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中文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AC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培養研究中國文學、學術的專業知能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養從事教育文化事業的基本知能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培養學生創新的思維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培養學生樸實剛毅、兼具感性與理性的人格特質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培養學生經營人際關係、善用溝通技巧、參與團隊合作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文獻基礎的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古代語文的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現代中文的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古典文學的詮釋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現代文學的欣賞與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傳統文化與思想的了解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傳統藝術的認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現代傳媒的認識與操作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eastAsia="標楷體"/>
              </w:rPr>
              <w:t>本課程以研究漢語音韻的結構及其演化的過程為主要內容，探索漢語語音逐步演化的軌跡，掌握其演變的規律。培養學生認識古代音韻的知識，並可進一步運用於古典詩詞的賞析，領略其中的聲律之美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Style w:val="Mediumtext1"/>
                <w:rFonts w:cs="Arial" w:ascii="Arial" w:hAnsi="Arial"/>
                <w:sz w:val="24"/>
                <w:szCs w:val="24"/>
                <w:shd w:fill="FFFFFF" w:val="clear"/>
              </w:rPr>
              <w:t>This course is to study the structure and evolution of Chinese phonological process as the main content</w:t>
            </w:r>
            <w:r>
              <w:rPr>
                <w:rStyle w:val="Mediumtext1"/>
                <w:rFonts w:cs="Arial" w:ascii="Arial" w:hAnsi="Arial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>Train students to understand the ancient knowledge of phonology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>a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>nd further applied to the appreciation of classical poetry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漢語聲韻演變的歷史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>Understand of the evolution history of Chinese Phonolog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掌握漢語音韻變遷的規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>U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>nderstand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 xml:space="preserve"> the 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>regularity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 xml:space="preserve"> of 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>Chinese Phonolog</w:t>
            </w:r>
            <w:r>
              <w:rPr>
                <w:rStyle w:val="Shorttext1"/>
                <w:rFonts w:cs="Arial" w:ascii="Arial" w:hAnsi="Arial"/>
                <w:sz w:val="24"/>
                <w:szCs w:val="24"/>
                <w:shd w:fill="FFFFFF" w:val="clear"/>
              </w:rPr>
              <w:t>ical chan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學生欣賞古典詩詞聲律之美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A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bility to appreciate the beauty of classical poet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學生語文應用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Style w:val="Mediumtext1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A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bility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 to use Chineses langua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漢語聲韻演變的歷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掌握漢語音韻變遷的規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學生欣賞古典詩詞聲律之美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學生語文應用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母和早期等韻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母和早期等韻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母和早期等韻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等韻圖設計上的變通法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等韻圖設計上的變通法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古語音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古語音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古到國語的音變規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古到國語的音變規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古韻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古韻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古韻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古聲母－單聲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古聲母－單聲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古聲母－複聲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古聲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聲韻學　竺家寧著　五南圖書出版公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聲韻學中的觀念和方法　何大安著　大安出版社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中國聲韻學通論　林尹著、林炯陽注　黎明文化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ascii="標楷體" w:hAnsi="標楷體" w:cs="標楷體" w:eastAsia="標楷體"/>
                <w:lang w:val="af-ZA"/>
              </w:rPr>
              <w:t>漢語音韻學　董同龢著　文史哲出版社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古音之旅　竺家寧著　萬卷樓圖書有限公司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中國音韻學研究　〔瑞典〕高本漢著　商務印書館（北京）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漢語語音史　王力著　中國社會科學出版社（北京）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等韻述要　陳新雄撰　藝文印書館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音略證補　陳新雄著　文史哲出版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聲韻學　陳新雄著　文史哲出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廣韻　宋．陳彭年等　藝文印書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text1">
    <w:name w:val="medium_text1"/>
    <w:basedOn w:val="Style14"/>
    <w:qFormat/>
    <w:rPr>
      <w:sz w:val="21"/>
      <w:szCs w:val="21"/>
    </w:rPr>
  </w:style>
  <w:style w:type="character" w:styleId="Shorttext1">
    <w:name w:val="short_text1"/>
    <w:basedOn w:val="Style14"/>
    <w:qFormat/>
    <w:rPr>
      <w:sz w:val="25"/>
      <w:szCs w:val="25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02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3T11:20:00Z</dcterms:modified>
  <cp:revision>13</cp:revision>
  <dc:subject/>
  <dc:title>淡江大學97學年度第2學期課程大綱</dc:title>
</cp:coreProperties>
</file>