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韓非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嚴坤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HAN FEI TZ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中文進學班二Ａ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對於韓非子的學說有基本了解，並對於主要篇章作基礎講述，對於法家的發展有概念性之理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為主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相關教學內容分析、規定與平時測驗、出席規定等相關配合事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顯學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顯學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五蠹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五蠹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定法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法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難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難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孤憤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孤憤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儲說上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儲說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儲說上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解老喻老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黑板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邵增樺：《韓非子今註今譯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先慎：《韓非子集解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45:00Z</dcterms:created>
  <dc:creator>User</dc:creator>
  <dc:description/>
  <cp:keywords/>
  <dc:language>en-US</dc:language>
  <cp:lastModifiedBy>Irene</cp:lastModifiedBy>
  <cp:lastPrinted>2009-12-30T08:46:00Z</cp:lastPrinted>
  <dcterms:modified xsi:type="dcterms:W3CDTF">2010-03-18T14:27:00Z</dcterms:modified>
  <cp:revision>6</cp:revision>
  <dc:subject/>
  <dc:title>淡江大學97學年度第2學期課程大綱</dc:title>
</cp:coreProperties>
</file>