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代文選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珮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. READING IN CHINESE LITER.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二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研究中國文學、學術的專業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從事教育文化事業的基本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培養學生創新的思維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樸實剛毅、兼具感性與理性的人格特質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培養學生經營人際關係、善用溝通技巧、參與團隊合作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古代語文的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古典文學的詮釋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傳統文化與思想的了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的教學目標在於以主題的方式，帶領學生解讀先秦兩漢時期具典範之史傳散文、議論散文以及抒情詩，並欣賞該文學作品的藝術特點和語言鍛鍊。進一步透過作業練習以及個人小報告的完成，增進學生對於先秦兩漢美文的賞析和實際的寫作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The objective of this course is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taking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subject of the artic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Mediumtext1"/>
                <w:sz w:val="24"/>
                <w:szCs w:val="24"/>
              </w:rPr>
              <w:t>t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>o lead students to interpret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 xml:space="preserve"> and analyze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>some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horttext1"/>
                <w:sz w:val="24"/>
                <w:szCs w:val="24"/>
              </w:rPr>
              <w:t>h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istorical essays, argumentative essays, as well as lyric poetry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 xml:space="preserve"> of the Qin and Han Dynasties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arn to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ppreciat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e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 the art and language </w:t>
            </w:r>
            <w:r>
              <w:rPr>
                <w:rFonts w:cs="Arial" w:ascii="Arial" w:hAnsi="Arial"/>
              </w:rPr>
              <w:t>characteristic</w:t>
            </w:r>
            <w:r>
              <w:rPr>
                <w:rFonts w:cs="Arial" w:ascii="Arial" w:hAnsi="Arial"/>
              </w:rPr>
              <w:t xml:space="preserve"> of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the literature work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探討史傳和議論散文的藝術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To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understand the art form of  </w:t>
            </w:r>
            <w:r>
              <w:rPr>
                <w:rStyle w:val="Shorttext1"/>
                <w:sz w:val="24"/>
                <w:szCs w:val="24"/>
              </w:rPr>
              <w:t>h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istorical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argumentative essay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探討抒情詩的寫作特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To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discuss the writing features of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lyric poetry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各家作品風格的獨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T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u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nderstand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the unique style of the literature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文本詮釋與賞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T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evelop the ability of </w:t>
            </w:r>
            <w:r>
              <w:rPr>
                <w:rStyle w:val="Mediumtext1"/>
                <w:rFonts w:cs="Arial" w:ascii="Arial" w:hAnsi="Arial"/>
                <w:sz w:val="24"/>
                <w:szCs w:val="24"/>
              </w:rPr>
              <w:t>interpret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ing and a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ppreciat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ing the literature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探討史傳和議論散文的藝術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探討抒情詩的寫作特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各家作品風格的獨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培養文本詮釋與賞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主題一「</w:t>
            </w:r>
            <w:r>
              <w:rPr>
                <w:rFonts w:ascii="標楷體" w:hAnsi="標楷體" w:eastAsia="標楷體"/>
              </w:rPr>
              <w:t>布衣游俠的形象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史記、漢書游俠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eastAsia="標楷體"/>
              </w:rPr>
              <w:t>主題二</w:t>
            </w:r>
            <w:r>
              <w:rPr>
                <w:rFonts w:ascii="標楷體" w:hAnsi="標楷體" w:cs="標楷體" w:eastAsia="標楷體"/>
              </w:rPr>
              <w:t>「戰國策士的游說」－</w:t>
            </w:r>
          </w:p>
          <w:p>
            <w:pPr>
              <w:pStyle w:val="Normal"/>
              <w:spacing w:before="0" w:after="12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秦武王謂甘茂、孟嘗君將入秦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荊宣王問群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主題三</w:t>
            </w:r>
            <w:r>
              <w:rPr>
                <w:rFonts w:ascii="標楷體" w:hAnsi="標楷體" w:eastAsia="標楷體"/>
              </w:rPr>
              <w:t>「人性情感的抒發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古詩十九首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「理性哲思的議論」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荀子、韓非子文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ＶＣＤ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漢．司馬遷撰：《新校史記三家注》，世界書局，台北，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漢．劉向集錄：《戰國策》，里仁書局，台北，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．班固撰，唐．顏師古注：《新校本漢書》，鼎文書局，台北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．蕭統編：《文選》，華正書局，台北，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袁行霈主編：《歷代名篇鑑賞集成》，五南圖書出版公司，台北，</w:t>
            </w:r>
            <w:r>
              <w:rPr>
                <w:rFonts w:eastAsia="標楷體" w:ascii="標楷體" w:hAnsi="標楷體"/>
                <w:lang w:val="af-ZA"/>
              </w:rPr>
              <w:t>2002</w:t>
            </w:r>
            <w:r>
              <w:rPr>
                <w:rFonts w:ascii="標楷體" w:hAnsi="標楷體" w:eastAsia="標楷體"/>
                <w:lang w:val="af-ZA"/>
              </w:rPr>
              <w:t>。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慶炳著：《中國文學史》，學生書局，台北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３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eastAsia="標楷體"/>
              </w:rPr>
              <w:t>（出缺席）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習作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小報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Mediumtext1">
    <w:name w:val="medium_text1"/>
    <w:basedOn w:val="Style14"/>
    <w:qFormat/>
    <w:rPr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0:54:00Z</dcterms:modified>
  <cp:revision>19</cp:revision>
  <dc:subject/>
  <dc:title>淡江大學97學年度第2學期課程大綱</dc:title>
</cp:coreProperties>
</file>