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目錄版本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仕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HINESE BIBLIOGRAPHY &amp; EDI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中文進學班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研究中國文學、學術的專業知能。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從事教育文化事業的基本知能。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學生創新的思維。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學生樸實剛毅、兼具感性與理性的人格特質。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學生經營人際關係、善用溝通技巧、參與團隊合  作的能力。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獻基礎的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代語文的研究</w:t>
            </w:r>
          </w:p>
          <w:p>
            <w:pPr>
              <w:pStyle w:val="Style18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現代中文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典文學的詮釋</w:t>
            </w:r>
          </w:p>
          <w:p>
            <w:pPr>
              <w:pStyle w:val="Style18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現代文學的欣賞與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文化與思想的了解</w:t>
            </w:r>
          </w:p>
          <w:p>
            <w:pPr>
              <w:pStyle w:val="Style18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傳統藝術的認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傳媒的認識與操作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/>
              </w:rPr>
              <w:t>一、版本學之定義。二、歷代版本概論。三、目錄書體式研究。四、目錄學分類與應用。五、目錄學與文獻學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1, the version of the definition of learning. Second, successive version of the Introduction. 3, directories, books-body research. 4, directories, school classification and applications. V. Bibliography of philolog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古代目錄文獻之存佚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Learn the ancient literature of the Cun-Yi Direct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古代目錄書之體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>To understand an ancient book of the bodied Direct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瞭解古代目錄分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.</w:t>
            </w:r>
            <w:r>
              <w:rPr/>
              <w:t>To understand an ancient Catalog Classifi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瞭解古代目錄分類之文化意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>Understanding of the cultural meaning of ancient Catalog Classifi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古代目錄文獻之存佚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古代目錄書之體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瞭解古代目錄分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瞭解古代目錄分類之文化意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目錄書體式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目錄書體式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目錄書體式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目錄書體式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目錄書體式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目錄書體式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目錄書體式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目錄學分類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目錄學分類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目錄學分類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目錄學分類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目錄學分類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目錄學與文獻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目錄學與文獻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目錄學與文獻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目錄學與文獻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目錄學 昌彼得 文史哲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國目錄學史》姚明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商務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《中國目錄學》劉兆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五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《中國目錄學論文選》李萬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書目文獻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《中國目錄學理論》周彥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學生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horttext1">
    <w:name w:val="short_text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17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3T10:51:00Z</dcterms:modified>
  <cp:revision>3</cp:revision>
  <dc:subject/>
  <dc:title>淡江大學97學年度第2學期課程大綱</dc:title>
</cp:coreProperties>
</file>