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基礎書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晉銓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BASIC  CALLIGRA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書法技法的訓練為根基，培育同學對於書法品鑑的能力，進而提升同學對於中國書法文化精神的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is course based on training students the ability to calligraphy Tas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nd promote them to understand the Chinese cul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升同學書法創作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To develop students’ ability of Calligraph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藝術鑑賞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o enrich their understanding of Art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reci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繼承中國傳統文化精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o embrace Chinese traditional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升同學書法創作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藝術鑑賞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繼承中國傳統文化精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碑帖解說及習作：楷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  <w:r>
              <w:rPr>
                <w:rFonts w:ascii="新細明體;PMingLiU" w:hAnsi="新細明體;PMingLiU" w:cs="新細明體;PMingLiU"/>
              </w:rPr>
              <w:t>：楷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  <w:r>
              <w:rPr>
                <w:rFonts w:ascii="新細明體;PMingLiU" w:hAnsi="新細明體;PMingLiU" w:cs="新細明體;PMingLiU"/>
              </w:rPr>
              <w:t>：楷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題講演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：書法的文化價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碑帖解說及習作：行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  <w:r>
              <w:rPr>
                <w:rFonts w:ascii="新細明體;PMingLiU" w:hAnsi="新細明體;PMingLiU" w:cs="新細明體;PMingLiU"/>
              </w:rPr>
              <w:t>：行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  <w:r>
              <w:rPr>
                <w:rFonts w:ascii="新細明體;PMingLiU" w:hAnsi="新細明體;PMingLiU" w:cs="新細明體;PMingLiU"/>
              </w:rPr>
              <w:t>：行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標楷體" w:hAnsi="標楷體"/>
              </w:rPr>
              <w:t>碑帖解說及習作</w:t>
            </w:r>
            <w:r>
              <w:rPr>
                <w:rFonts w:ascii="新細明體;PMingLiU" w:hAnsi="新細明體;PMingLiU" w:cs="新細明體;PMingLiU"/>
              </w:rPr>
              <w:t>：行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題講演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：王羲之在書法史上的典範地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：篆隸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碑帖解說及習作：篆隸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碑帖解說及習作：篆隸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專題講演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：顏真卿在書法史上的典範地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成果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成果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成果驗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       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朱仁夫《中國書法史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2T16:34:00Z</dcterms:modified>
  <cp:revision>16</cp:revision>
  <dc:subject/>
  <dc:title>淡江大學97學年度第2學期課程大綱</dc:title>
</cp:coreProperties>
</file>