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現代文學及習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雀倩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SEL. READING IN MODERN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中文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AC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研究中國文學、學術的專業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從事教育文化事業的基本知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學生創新的思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樸實剛毅、兼具感性與理性的人格特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經營人際關係、善用溝通技巧、參與團隊合作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配合學校之使命、願景、價值、策略，培養具獨立研究精神與文化創新思考、能彰顯中華文化時代精神之弘遠博雅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文獻基礎的整理</w:t>
            </w:r>
            <w:r>
              <w:rPr>
                <w:rFonts w:eastAsia="標楷體"/>
                <w:color w:val="000000"/>
                <w:kern w:val="0"/>
              </w:rPr>
              <w:br/>
              <w:t>B</w:t>
            </w:r>
            <w:r>
              <w:rPr>
                <w:rFonts w:eastAsia="標楷體"/>
                <w:color w:val="000000"/>
                <w:kern w:val="0"/>
              </w:rPr>
              <w:t>古代語文的研究</w:t>
            </w:r>
            <w:r>
              <w:rPr>
                <w:rFonts w:eastAsia="標楷體"/>
                <w:color w:val="000000"/>
                <w:kern w:val="0"/>
              </w:rPr>
              <w:br/>
              <w:t>C</w:t>
            </w:r>
            <w:r>
              <w:rPr>
                <w:rFonts w:eastAsia="標楷體"/>
                <w:color w:val="000000"/>
                <w:kern w:val="0"/>
              </w:rPr>
              <w:t>現代中文的應用</w:t>
            </w:r>
            <w:r>
              <w:rPr>
                <w:rFonts w:eastAsia="標楷體"/>
                <w:color w:val="000000"/>
                <w:kern w:val="0"/>
              </w:rPr>
              <w:br/>
              <w:t>D</w:t>
            </w:r>
            <w:r>
              <w:rPr>
                <w:rFonts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  <w:t>E</w:t>
            </w:r>
            <w:r>
              <w:rPr>
                <w:rFonts w:eastAsia="標楷體"/>
                <w:color w:val="000000"/>
                <w:kern w:val="0"/>
              </w:rPr>
              <w:t>現代文學的欣賞與創作</w:t>
            </w:r>
            <w:r>
              <w:rPr>
                <w:rFonts w:eastAsia="標楷體"/>
                <w:color w:val="000000"/>
                <w:kern w:val="0"/>
              </w:rPr>
              <w:br/>
              <w:t>F</w:t>
            </w:r>
            <w:r>
              <w:rPr>
                <w:rFonts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>G</w:t>
            </w:r>
            <w:r>
              <w:rPr>
                <w:rFonts w:eastAsia="標楷體"/>
                <w:color w:val="000000"/>
                <w:kern w:val="0"/>
              </w:rPr>
              <w:t>傳統藝術的認識</w:t>
            </w:r>
            <w:r>
              <w:rPr>
                <w:rFonts w:eastAsia="標楷體"/>
                <w:color w:val="000000"/>
                <w:kern w:val="0"/>
              </w:rPr>
              <w:br/>
              <w:t>H</w:t>
            </w:r>
            <w:r>
              <w:rPr>
                <w:rFonts w:eastAsia="標楷體"/>
                <w:color w:val="000000"/>
                <w:kern w:val="0"/>
              </w:rPr>
              <w:t>現代傳媒的認識與操作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藉由中國與台灣的現代短篇小說的閱讀與批評，期使同學從中理解小說中的敘事，並且藉之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岸現當代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小說中的文化語境。並且透過電影文本的再閱讀期使同學能更加的理解小說文本，及比較兩種文本之間的不同，期能從閱讀與批評當中訓練寫作的基本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By way of reading and criticism of the modern Chinese and Taiwanese novels , excepting the students to interpret the narrative of the novels and to know the culture context of them. Passing through reading the film texts could</w:t>
            </w:r>
            <w:r>
              <w:rPr>
                <w:kern w:val="0"/>
              </w:rPr>
              <w:t xml:space="preserve"> recognize the novels more and compare the differences between two texts,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kern w:val="0"/>
              </w:rPr>
              <w:t>furthermore</w:t>
            </w:r>
            <w:r>
              <w:rPr>
                <w:kern w:val="0"/>
              </w:rPr>
              <w:t xml:space="preserve"> anticipating the students could be training the talents of writing by reading and criticism.</w:t>
            </w:r>
            <w:r>
              <w:rPr>
                <w:rFonts w:eastAsia="標楷體" w:cs="標楷體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小說敘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to know the narrative of the nove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電影敘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to know the narrative of the fil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小說創作背後的文化語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to know the culture context of the writing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比較小說與電影兩種敘事的差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to compare the differences of the novels and fil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訓練文學批評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 .</w:t>
            </w:r>
            <w:r>
              <w:rPr>
                <w:rFonts w:eastAsia="標楷體"/>
              </w:rPr>
              <w:t>to train the talents of the literature criticis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培養寫作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to cultivat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he writing interes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認識小說敘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</w:rPr>
              <w:t>認識電影敘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認識小說創作背後的文化語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</w:rPr>
              <w:t>比較小說與電影兩種敘事的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</w:rPr>
              <w:t>訓練文學批評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</w:rPr>
              <w:t>培養寫作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</w:rPr>
              <w:t>內容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課程簡介與課堂規定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課堂討論與報告之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中國現代小說：魯迅〈藥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延伸閱讀：臺靜農〈棄嬰〉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討論課題：〈藥〉與五四鄉土寓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中國現代小說：沈從文〈蕭蕭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</w:rPr>
              <w:t>延伸閱讀沈從文〈丈夫〉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討論課題：沈從文的鄉土命題與反五四現代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放映電影：謝飛、烏蘭《湘女蕭蕭》</w:t>
            </w:r>
            <w:r>
              <w:rPr>
                <w:rFonts w:eastAsia="標楷體"/>
                <w:bCs/>
              </w:rPr>
              <w:t>(198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中國現代小說：張愛玲〈封鎖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</w:rPr>
              <w:t>延伸閱讀張愛玲〈色，戒〉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討論課題：〈封鎖〉與〈色，戒〉中的愛情懸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當代台灣小說：白先勇〈花橋榮記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</w:rPr>
              <w:t>延伸閱讀白先勇〈歲除〉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討論課題：〈花橋榮記〉與〈歲除〉中的台北人懷舊論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放映電影：謝衍《花橋榮記》</w:t>
            </w:r>
            <w:r>
              <w:rPr>
                <w:rFonts w:eastAsia="標楷體"/>
                <w:bCs/>
              </w:rPr>
              <w:t>(200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當代台灣小說：朱天心〈從前從前有個浦島太郎〉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現代文學報告一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當代台灣小說：張大春〈將軍碑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講義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公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/>
            </w:pPr>
            <w:r>
              <w:rPr>
                <w:rFonts w:eastAsia="標楷體"/>
                <w:bCs/>
              </w:rPr>
              <w:t xml:space="preserve">1  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55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2T16:33:00Z</dcterms:modified>
  <cp:revision>3</cp:revision>
  <dc:subject/>
  <dc:title>淡江大學97學年度第2學期課程大綱</dc:title>
</cp:coreProperties>
</file>