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</w:t>
      </w:r>
      <w:r>
        <w:rPr/>
        <w:t>98</w:t>
      </w:r>
      <w:r>
        <w:rPr/>
        <w:t>學年度第</w:t>
      </w:r>
      <w:r>
        <w:rPr/>
        <w:t>2</w:t>
      </w:r>
      <w:r>
        <w:rPr/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374"/>
        <w:gridCol w:w="312"/>
        <w:gridCol w:w="113"/>
        <w:gridCol w:w="364"/>
        <w:gridCol w:w="629"/>
        <w:gridCol w:w="1417"/>
        <w:gridCol w:w="276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詩選及習作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陳慶煌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英）</w:t>
            </w:r>
            <w:r>
              <w:rPr/>
              <w:t>READINGS IN CHINESE POET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 </w:t>
            </w:r>
            <w:r>
              <w:rPr/>
              <w:t>中文進學班一Ａ　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□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ｖ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  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ACXE1A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同學從古典詩之興、觀、羣、怨功能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體會並學習思無邪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而陶冶成溫柔敦厚情性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認識古代詩學理論之發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認識雄壯渾厚之盛唐元音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</w:rPr>
              <w:t>認識平仄與各式格律及韻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認識詩之特質與禁忌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</w:rPr>
              <w:t>認識各種對仗之方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認識意蘊深折之兩宋詩風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</w:rPr>
              <w:t>認識歷代詩派與詩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從集句、次韻、和詩進而創作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依五絕、七絕、五律、七律、五古、七古順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介紹一系列唐、宋名家詩人生平韻事及代表詩作。每一首必解其詩題、詩觀、詩旨、詩境、平仄及韻部、韻腳。繼引歷代詩話、詩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計優缺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均加以評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其能獲寫作心法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能夠歸納課程中所介紹之概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包含下列主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意象、意境、境界等之識見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ＢＣ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將能夠對於較深入之作詩常識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細述理由。作詩常識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孤平、拗句、拗救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及忌三平、三仄收尾等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ＢＣ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能夠賞析唐名家代表詩作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２、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Ｂ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生能夠了解唐宋大詩人之身世及寫作理念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ＢＣ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ＤＥ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認識詩之體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抽問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認識詩之平仄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認識詩之黏對格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認識詩之韻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認識詩之避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認識詩人之生平韻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認識每一詩作之故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認識每一詩作之弦外音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</w:tr>
      <w:tr>
        <w:trPr>
          <w:cantSplit w:val="true"/>
        </w:trPr>
        <w:tc>
          <w:tcPr>
            <w:tcW w:w="9701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維《終南山》之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孟浩然《望洞庭湖呈張丞相》之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白《塞下曲》之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杜甫《房兵曹胡馬》之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二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庭堅《和答錢穆父詠猩猩毛筆》之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維《出塞作》之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杜甫《秋興八首》之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杜甫《詠懷古跡五首》之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四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商隱《錦瑟》之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五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韓偓《惜花》之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軾《和子由澠池懷舊》之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六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庭堅《寄黃幾復》之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韓愈《秋懷》之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白《古風》之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杜甫《望嶽》之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軾《寒食雨》之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里仁書局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高步瀛編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唐宋詩舉要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月樓刊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陳冠甫撰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《心月樓作詩心法》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Ｖ□平時成績：２０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Ｖ□期中考成績：３０   ％</w:t>
            </w:r>
            <w:r>
              <w:rPr>
                <w:rFonts w:ascii="標楷體" w:hAnsi="標楷體" w:cs="標楷體" w:eastAsia="標楷體"/>
                <w:bCs/>
              </w:rPr>
              <w:t xml:space="preserve"> Ｖ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３０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ascii="標楷體" w:hAnsi="標楷體" w:cs="標楷體" w:eastAsia="標楷體"/>
                <w:bCs/>
              </w:rPr>
              <w:t>Ｖ□作業成績： ２０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  <w:sz w:val="24"/>
      <w:lang w:eastAsia="zh-TW"/>
    </w:rPr>
  </w:style>
  <w:style w:type="character" w:styleId="Style16">
    <w:name w:val="頁尾 字元"/>
    <w:basedOn w:val="Style14"/>
    <w:qFormat/>
    <w:rPr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15:00Z</dcterms:created>
  <dc:creator/>
  <dc:description/>
  <cp:keywords/>
  <dc:language>en-US</dc:language>
  <cp:lastModifiedBy>Irene</cp:lastModifiedBy>
  <dcterms:modified xsi:type="dcterms:W3CDTF">2010-03-18T14:22:00Z</dcterms:modified>
  <cp:revision>5</cp:revision>
  <dc:subject/>
  <dc:title/>
</cp:coreProperties>
</file>