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國學導讀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崔成宗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TRODUCTION TO CHINES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中文進學班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ACXE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培養研究中國文學、學術的專業知能。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從事教育文化事業的基本知能。</w:t>
            </w:r>
            <w:r>
              <w:rPr>
                <w:rFonts w:eastAsia="標楷體" w:cs="標楷體" w:ascii="標楷體" w:hAnsi="標楷體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學生創新的思維。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培養學生樸實剛毅、兼具感性與理性的人格特質。</w:t>
            </w:r>
            <w:r>
              <w:rPr>
                <w:rFonts w:eastAsia="標楷體" w:cs="標楷體" w:ascii="標楷體" w:hAnsi="標楷體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學生經營人際關係、善用溝通技巧、參與團隊合  作的能力。</w:t>
            </w:r>
            <w:r>
              <w:rPr>
                <w:rFonts w:eastAsia="標楷體" w:cs="標楷體" w:ascii="標楷體" w:hAnsi="標楷體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獻基礎的整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代語文的研究</w:t>
            </w:r>
          </w:p>
          <w:p>
            <w:pPr>
              <w:pStyle w:val="Style18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現代中文的應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典文學的詮釋</w:t>
            </w:r>
          </w:p>
          <w:p>
            <w:pPr>
              <w:pStyle w:val="Style18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現代文學的欣賞與創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統文化與思想的了解</w:t>
            </w:r>
          </w:p>
          <w:p>
            <w:pPr>
              <w:pStyle w:val="Style18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傳統藝術的認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傳媒的認識與操作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旨在啟發學生使其了解中華傳統學術（經、史、子、集）的重要課題，並能使用基本典籍研考與國學相關之問題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current course introduces the 1basical topics of the sinology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course also trains students to resolve problems in researching the sinolog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文獻學的基本課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Students will be able to understand the basical topics about the documents of the sinolog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了解經學的基本課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Students will be able to understand the basical topics about the stidy of the </w:t>
            </w:r>
            <w:r>
              <w:rPr>
                <w:rFonts w:eastAsia="標楷體" w:cs="標楷體" w:ascii="標楷體" w:hAnsi="標楷體"/>
              </w:rPr>
              <w:t>Confucian</w:t>
            </w:r>
            <w:r>
              <w:rPr>
                <w:rFonts w:eastAsia="標楷體" w:cs="標楷體" w:ascii="標楷體" w:hAnsi="標楷體"/>
              </w:rPr>
              <w:t xml:space="preserve"> classic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了解史學的基本課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Students will be able to understand the basical topics about the study of the chinese histor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了解子學的基本課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 Students will be able to understand the basical topics about the study of the chinese philosoph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了解集部之學的基本課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Students will be able to understand the basical topics about the study of the chinese literar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文獻學的基本課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了解經學的基本課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了解史學的基本課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了解子學的基本課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了解集部之學的基本課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輯佚學導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輯佚學導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目錄學導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目錄學導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經學導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經學導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經學導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學導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學導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學導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的專史導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的專史導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的專史導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集部之書導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集部之書導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集部之書導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ˇ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編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國學治學方法  杜松柏著  五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國學概論  程發軔著  正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治史經驗談  嚴耕望著  商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史學方法論  杜維運著  東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中國歷史研究法  梁啟超著  里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古今名人讀書法  張明仁著  商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中國學術通義  錢  穆著  學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思想與人物  林毓生著  聯經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六十年來之學  程發軔編  正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中文參考用書指引  張錦郎著  文史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古籍知識手冊  高振鐸著  萬卷樓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經學入門  莊雅洲著  臺灣書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十三經導讀  白玉林、黨懷興著  中國社會科學出版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校讎廣義  程千帆、徐有富著  齊魯書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國學方法論文集  吳福助編  文史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永樂大典考  郭伯恭著  商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古佚書輯本目錄  孫啟治、陳建華編著  北京中華書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工具書使用和文獻檢索  高小方、故濤編著  南京大學出版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學術論文寫作指引  林慶彰著  萬卷樓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現代國學大師學記  卞孝萱著  北京中華書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大學之理念  金耀基著  時報文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哈佛索記  吳詠慧著  允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>中國版本目錄學書籍解題  長澤規矩也著  梅憲華、郭寶林譯  書目文獻出版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國學（多學科的視角）  袁行霈主編  北京大學出版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學林春秋  張世林編  北京中華書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漢語言文字文獻學  高尚榘著  社會科學文獻出版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國學四十講  卞校萱、胡阿祥主編  湖北人民出版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近代藏書三十家  蘇  精著  傳記文學出版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中國古代藏書樓研究  黃建國、高躍新主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四庫全書纂修考  郭伯恭著  臺灣商務印書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永樂大典考  郭伯恭著  臺灣商務印書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實習課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ˇ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ˇ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7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2T16:29:00Z</dcterms:modified>
  <cp:revision>3</cp:revision>
  <dc:subject/>
  <dc:title>淡江大學97學年度第2學期課程大綱</dc:title>
</cp:coreProperties>
</file>