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511"/>
        <w:gridCol w:w="362"/>
        <w:gridCol w:w="1206"/>
        <w:gridCol w:w="54"/>
      </w:tblGrid>
      <w:tr>
        <w:trPr>
          <w:trHeight w:val="53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民與社會教材教法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佩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免填</w:t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中等教育學程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免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師資培育中心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富的博雅知識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度的專業教學技能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熟教學內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通的資訊科技素養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於未來社會發展的適應性佳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學科教學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教學及教材設計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學習評量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應用科技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班級經營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學生輔導能力</w:t>
            </w:r>
          </w:p>
          <w:p>
            <w:pPr>
              <w:pStyle w:val="Style16"/>
              <w:spacing w:lineRule="exact" w:line="360"/>
              <w:textAlignment w:val="auto"/>
              <w:rPr/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人文關懷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專業省思能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color w:val="000000"/>
              </w:rPr>
              <w:t>公民與社會教材教法目的是培養此科目高中教師的學科教學能力。本課程探究社會科各學門的學科內涵，協助學生瞭解目前高中課程的內容，並訓練學生選擇合宜的教學方法進行實務的教學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eastAsia="標楷體"/>
                <w:color w:val="000000"/>
              </w:rPr>
              <w:t>認知：瞭解社會科的重要教學取向及公民與社會的學科本質。對公民與社會教材範圍與內容有概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情意：作為社會科老師終身學習、反省與批判思考的態度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技能：技能：具備設計、評鑑、利用公民與社會教學資源的能力；具備研究能力，能自我充實社會科學知識，實踐社會科的重要教學法，找到自己認同的教育哲學及社會科教學取向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認知：瞭解社會科的重要教學取向及公民與社會的學科本質。對公民與社會教材範圍與內容有概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講述、錄影帶、討論、試教、報告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、課堂討論、同儕試教與期末試教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情意：作為社會科老師終身學習、反省與批判思考的態度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報告、課堂討論</w:t>
            </w:r>
          </w:p>
        </w:tc>
      </w:tr>
      <w:tr>
        <w:trPr>
          <w:cantSplit w:val="true"/>
        </w:trPr>
        <w:tc>
          <w:tcPr>
            <w:tcW w:w="445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技能：具備設計、評鑑、利用公民與社會教學資源的能力；具備研究能力，能自我充實社會科學知識，實踐社會科的重要教學法，找到自己認同的教育哲學及社會科教學取向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color w:val="000000"/>
              </w:rPr>
              <w:t>講述、錄影帶、討論、試教、報告</w:t>
            </w:r>
          </w:p>
        </w:tc>
        <w:tc>
          <w:tcPr>
            <w:tcW w:w="2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同儕試教與期末試教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授 課 進 度 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（本課程綱要將視實際教學情況而變動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755"/>
        <w:gridCol w:w="182"/>
        <w:gridCol w:w="3123"/>
        <w:gridCol w:w="2875"/>
        <w:gridCol w:w="246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週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教學主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題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附註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/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加退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什麼是社會科（</w:t>
            </w:r>
            <w:r>
              <w:rPr>
                <w:rFonts w:eastAsia="標楷體"/>
                <w:bCs/>
                <w:color w:val="000000"/>
              </w:rPr>
              <w:t>social studies</w:t>
            </w:r>
            <w:r>
              <w:rPr>
                <w:rFonts w:eastAsia="標楷體"/>
                <w:bCs/>
                <w:color w:val="000000"/>
              </w:rPr>
              <w:t>）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有哪些學門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中的學習經驗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什麼是你理想中的社會科教學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學指考考什麼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大學指考卷；確認有認證所需學分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社會科的內涵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社會科三大取向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教科書分析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eastAsia="標楷體"/>
                <w:color w:val="000000"/>
                <w:sz w:val="18"/>
                <w:szCs w:val="18"/>
              </w:rPr>
              <w:t>Bruner, Shul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高中公民與社會課程綱要解讀</w:t>
            </w:r>
          </w:p>
          <w:p>
            <w:pPr>
              <w:pStyle w:val="Normal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性課程</w:t>
            </w:r>
            <w:r>
              <w:rPr>
                <w:rFonts w:eastAsia="標楷體"/>
                <w:color w:val="000000"/>
              </w:rPr>
              <w:t>vs.</w:t>
            </w:r>
            <w:r>
              <w:rPr>
                <w:rFonts w:eastAsia="標楷體"/>
                <w:color w:val="000000"/>
              </w:rPr>
              <w:t>動態性課程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本教科書你比較欣賞，為什麼？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民與社會有哪些學科？</w:t>
            </w:r>
          </w:p>
          <w:p>
            <w:pPr>
              <w:pStyle w:val="Normal"/>
              <w:ind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那個領域你比較瞭解？那個比較不了解？</w:t>
            </w:r>
          </w:p>
          <w:p>
            <w:pPr>
              <w:pStyle w:val="Normal"/>
              <w:ind w:left="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歐用生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課程綱要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一冊：自我、社會與文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內涵研究</w:t>
            </w:r>
          </w:p>
          <w:p>
            <w:pPr>
              <w:pStyle w:val="Normal"/>
              <w:ind w:firstLine="2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麗華「教學策略與特性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儕教學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二冊：政治與民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內涵研究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錄影帶評析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案分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同儕教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_Hlk19385472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另類學習：國會觀察</w:t>
            </w:r>
            <w:r>
              <w:rPr>
                <w:rFonts w:eastAsia="標楷體"/>
                <w:bCs/>
                <w:color w:val="000000"/>
              </w:rPr>
              <w:t>/</w:t>
            </w:r>
            <w:r>
              <w:rPr>
                <w:rFonts w:eastAsia="標楷體"/>
                <w:bCs/>
                <w:color w:val="000000"/>
              </w:rPr>
              <w:t>公民監督國會聯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察、參訪</w:t>
            </w:r>
          </w:p>
          <w:p>
            <w:pPr>
              <w:pStyle w:val="Normal"/>
              <w:ind w:left="681" w:hanging="67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</w:rPr>
              <w:t>教學行政觀摩週停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三冊：道德與法律規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內涵研究</w:t>
            </w:r>
          </w:p>
          <w:p>
            <w:pPr>
              <w:pStyle w:val="Normal"/>
              <w:ind w:left="681" w:hanging="67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案分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儕教學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另類學習：（討論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中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第四冊：經濟與永續發展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科內涵研究</w:t>
            </w:r>
          </w:p>
          <w:p>
            <w:pPr>
              <w:pStyle w:val="Normal"/>
              <w:ind w:left="681" w:hanging="679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案分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儕教學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7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另類學習：（討論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試教</w:t>
            </w:r>
            <w:r>
              <w:rPr>
                <w:rFonts w:eastAsia="標楷體"/>
                <w:bCs/>
                <w:color w:val="000000"/>
              </w:rPr>
              <w:t>教案設計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教</w:t>
            </w:r>
            <w:r>
              <w:rPr>
                <w:rFonts w:eastAsia="標楷體"/>
                <w:bCs/>
                <w:color w:val="000000"/>
              </w:rPr>
              <w:t>教案設計討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「民主與社會」創意教案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得獎教案賞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</w:tr>
      <w:tr>
        <w:trPr>
          <w:trHeight w:val="1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試教分享與省思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2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宋老師出國開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期末考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79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color w:val="000000"/>
              </w:rPr>
              <w:t>自編講義。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中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同儕試教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 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試教團體報告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3" w:name="_Hlk120602526"/>
            <w:bookmarkStart w:id="4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3"/>
            <w:bookmarkEnd w:id="4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  <w:szCs w:val="20"/>
    </w:rPr>
  </w:style>
  <w:style w:type="paragraph" w:styleId="2">
    <w:name w:val="本文 2"/>
    <w:basedOn w:val="Normal"/>
    <w:qFormat/>
    <w:pPr/>
    <w:rPr>
      <w:rFonts w:eastAsia="標楷體"/>
      <w:sz w:val="22"/>
    </w:rPr>
  </w:style>
  <w:style w:type="paragraph" w:styleId="3">
    <w:name w:val="本文 3"/>
    <w:basedOn w:val="Normal"/>
    <w:qFormat/>
    <w:pPr/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0:00Z</dcterms:created>
  <dc:creator>Pei-Fen Sung</dc:creator>
  <dc:description/>
  <cp:keywords/>
  <dc:language>en-US</dc:language>
  <cp:lastModifiedBy>TKU-STAFF</cp:lastModifiedBy>
  <cp:lastPrinted>2010-02-23T14:25:00Z</cp:lastPrinted>
  <dcterms:modified xsi:type="dcterms:W3CDTF">2010-02-23T10:05:00Z</dcterms:modified>
  <cp:revision>4</cp:revision>
  <dc:subject/>
  <dc:title>八十九學年度第二學期教育社會學授課綱要</dc:title>
</cp:coreProperties>
</file>