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非營利組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人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Non-profit Organiz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民社會參與Ｃ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SB0C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關懷國際現勢與全球發展議題，養成宏觀國際視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對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制的基本認識，瞭解其機制與運作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對公共事務及現象的觀察與研析興趣。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蘊育公共服務導向的公民人格特質，培訓積極參與公共事務的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非營利組織的蓬勃發展，改變了公－私部門的關係和當代社會政治的意涵，本課程將從組織制度的層面，也要從行動策略與運作管理面向來認識非營利組織，希望對構思當代社會政治潮流、公共政策發展與學生個人生涯發展有所助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surge of </w:t>
            </w:r>
            <w:r>
              <w:rPr>
                <w:rFonts w:eastAsia="標楷體" w:cs="標楷體" w:ascii="標楷體" w:hAnsi="標楷體"/>
              </w:rPr>
              <w:t>‘</w:t>
            </w:r>
            <w:r>
              <w:rPr>
                <w:rFonts w:eastAsia="標楷體" w:cs="標楷體" w:ascii="標楷體" w:hAnsi="標楷體"/>
              </w:rPr>
              <w:t>non-profit organization (NPO)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changed contemporary socio-political culture and public-private boundary drastically. This course will deal with NP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institutional and organizational domain as well as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strategic action and </w:t>
            </w:r>
            <w:r>
              <w:rPr>
                <w:rFonts w:eastAsia="標楷體" w:cs="標楷體" w:ascii="標楷體" w:hAnsi="標楷體"/>
              </w:rPr>
              <w:t>management</w:t>
            </w:r>
            <w:r>
              <w:rPr>
                <w:rFonts w:eastAsia="標楷體" w:cs="標楷體" w:ascii="標楷體" w:hAnsi="標楷體"/>
              </w:rPr>
              <w:t xml:space="preserve"> issues. This will culminate our conception of  socio-political consciousness, public policy </w:t>
            </w:r>
            <w:r>
              <w:rPr>
                <w:rFonts w:eastAsia="標楷體" w:cs="標楷體" w:ascii="標楷體" w:hAnsi="標楷體"/>
              </w:rPr>
              <w:t>development</w:t>
            </w:r>
            <w:r>
              <w:rPr>
                <w:rFonts w:eastAsia="標楷體" w:cs="標楷體" w:ascii="標楷體" w:hAnsi="標楷體"/>
              </w:rPr>
              <w:t xml:space="preserve"> and personal career planning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先以政治社會學與公共政策視野下的ＮＰＯ組織理論，引導學生思索ＮＰＯ的社會政治治理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tudents will enrich their social scientific knowledge from interpretation of socio-political governance implications from political sociology and public policy perspectiv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在實際參觀訪問後，將可了解ＮＰＯ組織管理與運作問題，並對社會企業與志願服務有進一步認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udents will fulfill their common knowledge on NPO management and services from field study, development of social enterprise and voluntary service in contemporary society manifest socio-political trends and challenging conventional wisdo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 </w:t>
            </w:r>
            <w:r>
              <w:rPr>
                <w:rFonts w:ascii="標楷體" w:hAnsi="標楷體" w:cs="標楷體" w:eastAsia="標楷體"/>
              </w:rPr>
              <w:t>使學生了解各種類型與功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ＮＰＯ的運作與貢獻，在國內與國際、國家與社會、公共政策與個人利益、工業生產與社會服務、經濟生活與政治動員等領域，深入、全面的影響當代社會生活的每個層面，也是每個人日常生活與職涯發展的重要面向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Various types of NPO contribute multi-dimensional functions and services, engage in domestic and international affairs, structuring state and society relations, </w:t>
            </w:r>
            <w:r>
              <w:rPr>
                <w:rFonts w:eastAsia="標楷體" w:cs="標楷體" w:ascii="標楷體" w:hAnsi="標楷體"/>
              </w:rPr>
              <w:t>intermediate</w:t>
            </w:r>
            <w:r>
              <w:rPr>
                <w:rFonts w:eastAsia="標楷體" w:cs="標楷體" w:ascii="標楷體" w:hAnsi="標楷體"/>
              </w:rPr>
              <w:t xml:space="preserve"> public policy and personal interest, </w:t>
            </w:r>
            <w:r>
              <w:rPr>
                <w:rFonts w:eastAsia="標楷體" w:cs="標楷體" w:ascii="標楷體" w:hAnsi="標楷體"/>
              </w:rPr>
              <w:t>negotiate</w:t>
            </w:r>
            <w:r>
              <w:rPr>
                <w:rFonts w:eastAsia="標楷體" w:cs="標楷體" w:ascii="標楷體" w:hAnsi="標楷體"/>
              </w:rPr>
              <w:t xml:space="preserve">  industry relations and social services, framing economic life and political mobilization etc. It </w:t>
            </w:r>
            <w:r>
              <w:rPr>
                <w:rFonts w:eastAsia="標楷體" w:cs="標楷體" w:ascii="標楷體" w:hAnsi="標楷體"/>
              </w:rPr>
              <w:t>affect</w:t>
            </w:r>
            <w:r>
              <w:rPr>
                <w:rFonts w:eastAsia="標楷體" w:cs="標楷體" w:ascii="標楷體" w:hAnsi="標楷體"/>
              </w:rPr>
              <w:t xml:space="preserve"> our everyday and occupational life thoroughl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先以政治社會學與公共政策視野下的ＮＰＯ組織理論，引導學生思索ＮＰＯ的社會政治治理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在實際參觀訪問後，將可了解ＮＰＯ組織管理與運作問題，並對社會企業與志願服務有進一步認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學生了解各種類型與功能ＮＰＯ的運作與貢獻，在國內與國際、國家與社會、公共政策與個人利益、工業生產與社會服務、經濟生活與政治動員等領域，深入、全面的影響當代社會生活的每個層面，也是每個人日常生活與職涯發展的重要面向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象與概念：第三部門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與演進：民眾合作自保的組織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際行動者：非政府組織的作用與功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定位與意義：民眾參與、社會公平與政治正當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治的理論：多元代表、公民參與及社會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支配的理論：政治動員、統合主義及公私合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夥伴的關係：公私協力體制的建構與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與法規：我國人民團體管理體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營與管理：使命、認同與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營與管理：動員、組織與功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與公益﹕移地﹙校外﹚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潮流與趨勢：社會企業的興起與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與功能：專業功能、發展產業及倡議遊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與功能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慈善福利、公益服務及教育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與功能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社區營造、教育文化及政治動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與功能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國際交流、跨國服務及全球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麗雯。非營利組織－協調合作的社會福利服務。台北﹕雙葉書廊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丘昌泰。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。公共管理－理。理論與實物。台北：元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蕭新煌編。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。非營利部門－組織與運作。台北﹕巨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華德、張文光。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  <w:r>
              <w:rPr>
                <w:rFonts w:ascii="標楷體" w:hAnsi="標楷體" w:cs="標楷體" w:eastAsia="標楷體"/>
                <w:bCs/>
              </w:rPr>
              <w:t>。非營利事業管理。台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東華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ˇ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ˇ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ˇ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校外教學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）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1:00Z</dcterms:created>
  <dc:creator>User</dc:creator>
  <dc:description/>
  <cp:keywords/>
  <dc:language>en-US</dc:language>
  <cp:lastModifiedBy>ACER</cp:lastModifiedBy>
  <cp:lastPrinted>2009-12-23T16:52:00Z</cp:lastPrinted>
  <dcterms:modified xsi:type="dcterms:W3CDTF">2010-03-16T16:38:00Z</dcterms:modified>
  <cp:revision>4</cp:revision>
  <dc:subject/>
  <dc:title>淡江大學97學年度第2學期課程大綱</dc:title>
</cp:coreProperties>
</file>