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9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觀光專業實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艾華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PROFESSIONAL PRACTICE ON TOURIS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旅遊四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VTXB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提供學用並進的優質學習環境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培養具人文精神與專業倫理之企業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發展學生國際經驗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培育旅遊旅館專業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.</w:t>
            </w:r>
            <w:r>
              <w:rPr>
                <w:rFonts w:eastAsia="標楷體"/>
              </w:rPr>
              <w:t>具有分析問題與蒐集資料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color w:val="000000"/>
              </w:rPr>
              <w:t>具有服務精神及良好工作態度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color w:val="000000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color w:val="000000"/>
              </w:rPr>
              <w:t>具有溝通領導與領隊合作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cs="標楷體" w:eastAsia="標楷體"/>
                <w:color w:val="000000"/>
              </w:rPr>
              <w:t>具有國際語言學習與交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cs="標楷體" w:eastAsia="標楷體"/>
                <w:color w:val="000000"/>
              </w:rPr>
              <w:t>具有旅遊旅館專業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由同學於寒、暑假或週間空餘時間前往各大旅館、旅行社、旅遊場館或餐館進行共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小時的實習。實習期間同學學習旅遊專業知能與訓練，體驗觀光業服務之精神。實習後需由實習場所主管給予考核，並繳交實習週記及心得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ourse arranges students take their internship at famous hotel, travel agency, tourism spot or restaurant. In the 400 hours total internship, the students accept professional know-how and training while experiencing the positive attitude toward service industry. The manager of the internship should give the evaluation afterward and the students should hand-in the diary and report for the completion of the intership.</w:t>
            </w:r>
          </w:p>
        </w:tc>
      </w:tr>
      <w:tr>
        <w:trPr>
          <w:trHeight w:val="419" w:hRule="atLeast"/>
          <w:cantSplit w:val="true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觀光業服務精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perience the spirit of service in tourism indust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旅遊業專業實務操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scover the professional and practical operations in tourism busine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驗證並發揮課堂所學知識與技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ractically evidence and elaborate the knowledge and skill learned from the cla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F</w:t>
            </w:r>
          </w:p>
        </w:tc>
      </w:tr>
      <w:tr>
        <w:trPr>
          <w:cantSplit w:val="true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觀光業服務精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實習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主管考核、實習訪談、實習日記、實習心得報告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旅遊業專業實務操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實習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主管考核、實習訪談、實習日記、實習心得報告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驗證並發揮課堂所學知識與技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實習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主管考核、實習訪談、實習日記、實習心得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實施方式及進度說明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觀摩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期中考試週</w:t>
            </w:r>
            <w:r>
              <w:rPr/>
              <w:t>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旅遊或旅館機構實習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(</w:t>
            </w:r>
            <w:r>
              <w:rPr/>
              <w:t>期末考試週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 xml:space="preserve">實習成果報告成績： 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實習機構成績評定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若有必要，分數評定方式及比例將隨實際情形彈性調整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13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學內容進度及成績考核方式將依實際需求進行彈性調整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35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5:08:00Z</dcterms:modified>
  <cp:revision>5</cp:revision>
  <dc:subject/>
  <dc:title>淡江大學97學年度第2學期課程大綱</dc:title>
</cp:coreProperties>
</file>