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生態旅遊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辰旋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ECOTOURISM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旅遊</w:t>
            </w:r>
            <w:r>
              <w:rPr>
                <w:rFonts w:ascii="標楷體" w:hAnsi="標楷體" w:cs="標楷體" w:eastAsia="標楷體"/>
                <w:sz w:val="20"/>
              </w:rPr>
              <w:t xml:space="preserve"> 二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VTXB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2930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5" w:hanging="377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學習環境</w:t>
            </w:r>
          </w:p>
          <w:p>
            <w:pPr>
              <w:pStyle w:val="Normal"/>
              <w:spacing w:lineRule="atLeast" w:line="0"/>
              <w:ind w:left="375" w:hanging="4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341" w:hanging="34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專業倫理之企業人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Entrepreneurship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58" w:hanging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Style15"/>
              <w:spacing w:lineRule="exact" w:line="360"/>
              <w:ind w:left="360" w:hanging="360"/>
              <w:textAlignment w:val="auto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育</w:t>
            </w:r>
            <w:r>
              <w:rPr>
                <w:rFonts w:cs="標楷體" w:eastAsia="標楷體"/>
                <w:color w:val="000000"/>
              </w:rPr>
              <w:t>旅遊旅館專業人才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(Professionalism)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  <w:r>
              <w:rPr>
                <w:rFonts w:ascii="標楷體" w:hAnsi="標楷體" w:cs="標楷體" w:eastAsia="標楷體"/>
                <w:bCs/>
              </w:rPr>
              <w:t>具有分析問題與蒐集資料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</w:rPr>
              <w:t>具有服務精神及良好工作態度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C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創業發展與社會責任之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 </w:t>
            </w:r>
            <w:r>
              <w:rPr>
                <w:rFonts w:ascii="標楷體" w:hAnsi="標楷體" w:cs="標楷體" w:eastAsia="標楷體"/>
                <w:bCs/>
              </w:rPr>
              <w:t>具有溝通領導與團隊合作之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E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國際語言學習與交流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 </w:t>
            </w:r>
            <w:r>
              <w:rPr>
                <w:rFonts w:ascii="標楷體" w:hAnsi="標楷體" w:cs="標楷體" w:eastAsia="標楷體"/>
                <w:bCs/>
              </w:rPr>
              <w:t>具有旅遊旅館專業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主要為介紹生態旅遊，並將著重於生態旅遊的規劃，包含方案以及當地設施之規劃與評估，課程中並將探討各國生態旅遊的實行概況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is course will introduce the definition of Ecotourism. The content will emphasize on Ecotourism planning, including program planning, destination planning and evaluation. The instructor will also introduces Ecotourism case studies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定義生態旅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Define Ecotouris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了解生態遊客的特性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Understand Ecotouris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設計方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Be able to design progra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評估方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Be able to evaluate progra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統合知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Be able to integrate knowledg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體驗生態旅遊地點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Visit Ecotourism destin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Define Ecotourism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Understand Ecotourists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Be able to design programs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Be able to evaluate programs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Be able to integrate knowledge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Visit Ecotourism destination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creation &amp; Touris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Foundational aspects of Ecotouris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e program set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rogramm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Field trip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Needs and asse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rogram Design 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rogram Design B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rogram Design C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eadership and Ris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rogram implem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ield trip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val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ntegrated Ecoturism program plan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res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res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highlight w:val="green"/>
              </w:rPr>
              <w:t>□</w:t>
            </w:r>
            <w:r>
              <w:rPr>
                <w:rFonts w:ascii="標楷體" w:hAnsi="標楷體" w:cs="標楷體" w:eastAsia="標楷體"/>
                <w:bCs/>
                <w:highlight w:val="green"/>
              </w:rPr>
              <w:t>電腦</w:t>
            </w:r>
            <w:r>
              <w:rPr>
                <w:rFonts w:ascii="標楷體" w:hAnsi="標楷體" w:cs="標楷體" w:eastAsia="標楷體"/>
                <w:bCs/>
                <w:highlight w:val="green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highlight w:val="green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ennel, D. (2002). Ecotourism program planning. CABI Publishing. New York, NY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50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5:01:00Z</dcterms:modified>
  <cp:revision>8</cp:revision>
  <dc:subject/>
  <dc:title>淡江大學97學年度第2學期課程大綱</dc:title>
</cp:coreProperties>
</file>