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企業概論與創業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子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BUSSINESS ESSENTIALS AND ENTREPRENEURIAL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旅遊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TXB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293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5" w:hanging="377"/>
              <w:contextualSpacing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學習環境</w:t>
            </w:r>
          </w:p>
          <w:p>
            <w:pPr>
              <w:pStyle w:val="Normal"/>
              <w:spacing w:lineRule="atLeast" w:line="0" w:before="0" w:after="0"/>
              <w:ind w:left="375" w:hanging="41"/>
              <w:contextualSpacing/>
              <w:rPr/>
            </w:pP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341" w:hanging="3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專業倫理之企業人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Entrepreneurship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358" w:hanging="360"/>
              <w:contextualSpacing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育</w:t>
            </w:r>
            <w:r>
              <w:rPr>
                <w:rFonts w:cs="標楷體" w:eastAsia="標楷體"/>
                <w:color w:val="000000"/>
              </w:rPr>
              <w:t>旅遊旅館專業人才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(Professionalism)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具有分析問題與蒐集資料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具有服務精神及良好工作態度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創業發展與社會責任之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具有溝通領導與團隊合作之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國際語言學習與交流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具有旅遊旅館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/>
              </w:rPr>
              <w:t>介紹企業成立需要的包括生產、人力資源、財務、科技、物流通路、企業家精神與企業倫理等各項要素，使學生了解基本的企業運作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Introduce the elements of running a business including production, human </w:t>
            </w:r>
            <w:r>
              <w:rPr>
                <w:rFonts w:eastAsia="標楷體" w:cs="標楷體" w:ascii="標楷體" w:hAnsi="標楷體"/>
              </w:rPr>
              <w:t>resources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fiancé</w:t>
            </w:r>
            <w:r>
              <w:rPr>
                <w:rFonts w:eastAsia="標楷體" w:cs="標楷體" w:ascii="標楷體" w:hAnsi="標楷體"/>
              </w:rPr>
              <w:t xml:space="preserve">, technologies, </w:t>
            </w:r>
            <w:r>
              <w:rPr>
                <w:rFonts w:eastAsia="標楷體" w:cs="標楷體" w:ascii="標楷體" w:hAnsi="標楷體"/>
              </w:rPr>
              <w:t>distribution</w:t>
            </w:r>
            <w:r>
              <w:rPr>
                <w:rFonts w:eastAsia="標楷體" w:cs="標楷體" w:ascii="標楷體" w:hAnsi="標楷體"/>
              </w:rPr>
              <w:t xml:space="preserve">, business ethics and </w:t>
            </w:r>
            <w:r>
              <w:rPr>
                <w:rFonts w:eastAsia="標楷體" w:cs="標楷體" w:ascii="標楷體" w:hAnsi="標楷體"/>
              </w:rPr>
              <w:t>entrepreneurship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學生企業構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Introducing business elemen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幫助學生了解企業運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Helping students understand how to run a busines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幫助學生了解如何創業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helping students understand how to run a start-up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學生創新與創業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Establishing </w:t>
            </w:r>
            <w:r>
              <w:rPr>
                <w:rFonts w:eastAsia="標楷體" w:cs="標楷體" w:ascii="標楷體" w:hAnsi="標楷體"/>
              </w:rPr>
              <w:t>students’</w:t>
            </w:r>
            <w:r>
              <w:rPr>
                <w:rFonts w:eastAsia="標楷體" w:cs="標楷體" w:ascii="標楷體" w:hAnsi="標楷體"/>
              </w:rPr>
              <w:t xml:space="preserve"> concepts of creativity, innovation and entrepreneurship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學生企業構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幫助學生了解企業運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幫助學生了解如何創業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活動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學生創新與創業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活動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introduction, class assign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usiness Plan Stru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usiness Plan analysis to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ons </w:t>
            </w:r>
            <w:r>
              <w:rPr/>
              <w:t>and</w:t>
            </w:r>
            <w:r>
              <w:rPr/>
              <w:t xml:space="preserve"> Material Management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and Product Develop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es, Distribution, and CR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brea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ing people ( Organization culture, Human Resource Management and</w:t>
            </w:r>
            <w:r>
              <w:rPr/>
              <w:t xml:space="preserve"> L</w:t>
            </w:r>
            <w:r>
              <w:rPr/>
              <w:t>eadership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>environment</w:t>
            </w:r>
            <w:r>
              <w:rPr/>
              <w:t xml:space="preserve"> of busin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The industry and entrepreneurshi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組報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組報告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組報告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組報告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  <w:bCs/>
              </w:rPr>
              <w:t>Ebert, R.J. &amp; Griffin, R.W. (2009). Business Essentials. 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edition.(</w:t>
            </w:r>
            <w:r>
              <w:rPr>
                <w:b/>
                <w:bCs/>
              </w:rPr>
              <w:t>華泰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心得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個人讀書心得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個人訪談研究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    ■期中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  ■期末小組報告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口頭與書面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2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5:02:00Z</dcterms:modified>
  <cp:revision>9</cp:revision>
  <dc:subject/>
  <dc:title>淡江大學97學年度第2學期課程大綱</dc:title>
</cp:coreProperties>
</file>