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旅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介紹學生基礎的管理知識，介紹組織行為、決策行為並包括人、事、物等資源如何分配的知識以達最佳的企業運作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troduce management theories including organizational behavior, decision making process and how to relocate all resources to achieve organizational goals effectively and </w:t>
            </w:r>
            <w:r>
              <w:rPr>
                <w:rFonts w:eastAsia="標楷體" w:cs="標楷體" w:ascii="標楷體" w:hAnsi="標楷體"/>
              </w:rPr>
              <w:t>efficientl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管理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Introducing management </w:t>
            </w:r>
            <w:r>
              <w:rPr>
                <w:rFonts w:eastAsia="標楷體" w:cs="標楷體" w:ascii="標楷體" w:hAnsi="標楷體"/>
              </w:rPr>
              <w:t>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如何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elping students practicing decision mak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如何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elping students understand how to man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溝通與團隊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stablishing interpersonal skills and team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管理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反思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如何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影片評析、決策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如何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反思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溝通與團隊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introduction, class assignment,</w:t>
            </w:r>
          </w:p>
          <w:p>
            <w:pPr>
              <w:pStyle w:val="Normal"/>
              <w:rPr/>
            </w:pPr>
            <w:r>
              <w:rPr/>
              <w:t>Overview of management functions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nagement and management ethic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e reflection(</w:t>
            </w:r>
            <w:r>
              <w:rPr/>
              <w:t>安隆案</w:t>
            </w:r>
            <w:r>
              <w:rPr/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ann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cision mak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vie reflection(</w:t>
            </w:r>
            <w:r>
              <w:rPr/>
              <w:t>政治行為</w:t>
            </w:r>
            <w:r>
              <w:rPr/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source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, stress and innov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/>
              <w:t>L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/>
              <w:t>Effective Team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/>
              <w:t>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78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Gareth R. Jones, Jennifer M. Georage (2007)Essentials of contemporary management, New york: Mc Graw Hill (</w:t>
            </w:r>
            <w:r>
              <w:rPr>
                <w:b/>
                <w:bCs/>
              </w:rPr>
              <w:t>普林斯頓國際有限公司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很多，請見上課教師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回家作業，但須事先預習以利上課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反思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6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3:00Z</dcterms:modified>
  <cp:revision>6</cp:revision>
  <dc:subject/>
  <dc:title>淡江大學97學年度第2學期課程大綱</dc:title>
</cp:coreProperties>
</file>