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9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5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大三出國實務管理（三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留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ROJECT MANAGEMENT OF JUNIOR ABROAD (VI)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XB3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本課程為大三出國作業，包含大二之</w:t>
            </w:r>
            <w:r>
              <w:rPr>
                <w:rFonts w:eastAsia="標楷體"/>
                <w:sz w:val="26"/>
                <w:szCs w:val="26"/>
              </w:rPr>
              <w:t>TOEFL</w:t>
            </w:r>
            <w:r>
              <w:rPr>
                <w:rFonts w:eastAsia="標楷體"/>
                <w:sz w:val="26"/>
                <w:szCs w:val="26"/>
              </w:rPr>
              <w:t>準備、報考，繳交成績與申請學校各項事宜，及大三出國後之聯繫，回報，修課輔導，學分抵免等各項事宜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完成大三出國各項準備、申請、就讀、學分抵免等事宜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34--ABCD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提供學用並進的學習環境。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人文精神與專業倫理之企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發展學生國際經驗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資訊軟體專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具有資訊科技產業與軟體科技發展與之經營管理知能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創業發展與社會責任之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有溝通領導與團隊合作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具有跨領域多元專業知識與終身學習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有邏輯推理與分析辯證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6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7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8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9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4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opic 16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表現成績：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06:00Z</dcterms:created>
  <dc:creator>User</dc:creator>
  <dc:description/>
  <cp:keywords/>
  <dc:language>en-US</dc:language>
  <cp:lastModifiedBy>tku-CL314-1</cp:lastModifiedBy>
  <cp:lastPrinted>2009-06-11T09:31:00Z</cp:lastPrinted>
  <dcterms:modified xsi:type="dcterms:W3CDTF">2010-03-23T04:59:00Z</dcterms:modified>
  <cp:revision>5</cp:revision>
  <dc:subject/>
  <dc:title>淡江大學97學年度第2學期課程大綱</dc:title>
</cp:coreProperties>
</file>