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ＬＩＮＵＸ作業系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峯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LINUX OPERATING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創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Learning Environment)</w:t>
            </w:r>
          </w:p>
          <w:p>
            <w:pPr>
              <w:pStyle w:val="Style16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二、培養具備人文精神與專業倫理之企業人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Entrepreneurship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具有溝通領導之團隊合作精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術</w:t>
            </w:r>
            <w:r>
              <w:rPr>
                <w:rFonts w:ascii="標楷體" w:hAnsi="標楷體" w:cs="標楷體" w:eastAsia="標楷體"/>
                <w:b/>
              </w:rPr>
              <w:t>研究與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  <w:r>
              <w:rPr>
                <w:rFonts w:cs="標楷體"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透過本課程，將可學習</w:t>
            </w: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作業系統的基礎安裝、操作、以及管理。此外，我們亦介紹開放軟體的安裝及使用，進而瞭解</w:t>
            </w: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相關的重要軟體系統結構與發展歷史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learn the basic installation, operation, and administration of a Linux operating system. The students will also be guided to</w:t>
            </w:r>
            <w:r>
              <w:rPr>
                <w:rFonts w:eastAsia="標楷體" w:cs="標楷體" w:ascii="標楷體" w:hAnsi="標楷體"/>
              </w:rPr>
              <w:t xml:space="preserve"> install and use</w:t>
            </w:r>
            <w:r>
              <w:rPr>
                <w:rFonts w:eastAsia="標楷體" w:cs="標楷體" w:ascii="標楷體" w:hAnsi="標楷體"/>
              </w:rPr>
              <w:t xml:space="preserve"> open-source software.</w:t>
            </w:r>
            <w:r>
              <w:rPr>
                <w:rFonts w:eastAsia="標楷體" w:cs="標楷體" w:ascii="標楷體" w:hAnsi="標楷體"/>
              </w:rPr>
              <w:t xml:space="preserve"> By introducing open-source software, we will learn the important software architectures and their histo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Linux</w:t>
            </w:r>
            <w:r>
              <w:rPr>
                <w:rFonts w:ascii="標楷體" w:hAnsi="標楷體" w:cs="標楷體" w:eastAsia="標楷體"/>
              </w:rPr>
              <w:t>安裝與設定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Linux installation and setu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Linux</w:t>
            </w:r>
            <w:r>
              <w:rPr>
                <w:rFonts w:ascii="標楷體" w:hAnsi="標楷體" w:cs="標楷體" w:eastAsia="標楷體"/>
              </w:rPr>
              <w:t>命令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Linux comman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桌面應用程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Desktop appl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網頁應用程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Web appl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伺服器架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Server setu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安裝與設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命令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桌面應用程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網頁應用程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伺服器架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 to Linux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inux Instal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mands: File and direct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mands: File content process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mands: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esktop Applic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Web-based Applic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 Windo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esktop Environ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mmands: Simple system administ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hell script: Variables and conditional process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hell script: Combining comman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eb server: Apache configu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atabase server: MySQL and PostgrSQ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log and Wik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oftware Development Too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ue to the fast evolving of Linux, we will use the class notes and the on-line resources as our materia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~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1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55:00Z</dcterms:modified>
  <cp:revision>5</cp:revision>
  <dc:subject/>
  <dc:title>淡江大學97學年度第2學期課程大綱</dc:title>
</cp:coreProperties>
</file>