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演算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峯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LGORITHM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創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IXB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/>
              </w:rPr>
              <w:t>二、培養具備人文精神與專業倫理之企業人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Entrepreneurship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 w:cs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具有溝通領導之團隊合作精神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術</w:t>
            </w:r>
            <w:r>
              <w:rPr>
                <w:rFonts w:ascii="標楷體" w:hAnsi="標楷體" w:cs="標楷體" w:eastAsia="標楷體"/>
                <w:b/>
              </w:rPr>
              <w:t>研究與</w:t>
            </w:r>
            <w:r>
              <w:rPr>
                <w:rFonts w:ascii="標楷體" w:hAnsi="標楷體" w:cs="標楷體" w:eastAsia="標楷體"/>
                <w:b/>
              </w:rPr>
              <w:t>倫理素養</w:t>
            </w:r>
            <w:r>
              <w:rPr>
                <w:rFonts w:cs="標楷體"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cs="標楷體"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學習典型的演算法與其應用。針對每個演算法，我們將描述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為何需要此演算法與其應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算法的設計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演算法的複雜度與相關對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這些典型演算法，我們除了學習如何設計演算法解決問題外，也將學習如何利用複雜度評估演算法的優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learn the typical algorithms and the applications. For each algorithm, we will describe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  <w:t>the motivated applications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  <w:t>the design technique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  <w:t>the complexity and the comparison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 learning the typical algorithms, we will know how to design an algorithm to solve a problem, and how to evaluate the complexity of i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演算法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Algorithm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演算法複雜度評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Algorithm complex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問題解析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Problem analysis and appl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演算法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演算法複雜度評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問題解析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ntroduction to </w:t>
            </w:r>
            <w:r>
              <w:rPr>
                <w:rFonts w:eastAsia="標楷體" w:cs="標楷體" w:ascii="標楷體" w:hAnsi="標楷體"/>
                <w:bCs/>
              </w:rPr>
              <w:t>Algorith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lgorithms with number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lgorithms with number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vide-and-Conquer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vide-and-Conquer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vide-and-Conquer (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composition of Graph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ths and Graph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aths and Graph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reedy Algorithms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reedy Algorithms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ynamic Programming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ynamic Programming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ar Programming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ar Programming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P-complete Proble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. Dasgupta et al., Algorithms int’l ed. 2008, McGraw Hil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~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User</dc:creator>
  <dc:description/>
  <cp:keywords/>
  <dc:language>en-US</dc:language>
  <cp:lastModifiedBy>tku-CL314-1</cp:lastModifiedBy>
  <cp:lastPrinted>2010-01-06T19:48:00Z</cp:lastPrinted>
  <dcterms:modified xsi:type="dcterms:W3CDTF">2010-03-23T04:49:00Z</dcterms:modified>
  <cp:revision>4</cp:revision>
  <dc:subject/>
  <dc:title>淡江大學97學年度第2學期課程大綱</dc:title>
</cp:coreProperties>
</file>