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03"/>
        <w:gridCol w:w="326"/>
        <w:gridCol w:w="434"/>
        <w:gridCol w:w="797"/>
        <w:gridCol w:w="1146"/>
        <w:gridCol w:w="357"/>
        <w:gridCol w:w="287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庫系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ATABASE  SYSTE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創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is designed to provide individuals with a complete introduction to database concepts and the relational database model. At the completion of this course, students should be able to understand a user’s database requirements and translate those requirements into a valid database desig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/>
              <w:t>Introduction to database concepts and the relational database mod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Database Design and Implemen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Database Administr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/>
              <w:t xml:space="preserve"> Introduction to database concepts and the relational database model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實習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 </w:t>
            </w:r>
            <w:r>
              <w:rPr>
                <w:rFonts w:eastAsia="標楷體"/>
              </w:rPr>
              <w:t>Database Design and Implementation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實習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atabase Administration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實習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urse Overview and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Introduction to Databas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ntroduction to Databas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he Relational Model 1: Introduction, and the Relational Algebr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Database Management Systems and QB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Database Management Systems and QB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he Relational Model 2: SQ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he Relational Model 2: SQ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he Relational Model 2: SQ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he Relational Model 3: Advanced Top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he Relational Model 3: Advanced Top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base Design 1: Normal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base Design 1: Normal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base Design 2: Design Method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BMS Functions</w:t>
            </w:r>
            <w:r>
              <w:rPr/>
              <w:t xml:space="preserve"> and </w:t>
            </w:r>
            <w:r>
              <w:rPr/>
              <w:t>Database Administ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BMS Functions</w:t>
            </w:r>
            <w:r>
              <w:rPr/>
              <w:t xml:space="preserve"> and </w:t>
            </w:r>
            <w:r>
              <w:rPr/>
              <w:t xml:space="preserve">Database Administration </w:t>
            </w:r>
            <w:r>
              <w:rPr/>
              <w:t xml:space="preserve">and </w:t>
            </w:r>
            <w:r>
              <w:rPr>
                <w:rFonts w:eastAsia="標楷體" w:cs="標楷體" w:ascii="標楷體" w:hAnsi="標楷體"/>
                <w:bCs/>
              </w:rPr>
              <w:t>Course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教學平台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</w:rPr>
              <w:t>Philip J. Pratt, Concepts of Database Management, Sixth edition, Thomson Course Technolog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 Microsoft Office Access 2007 for Dummies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資料庫系統理論與實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以</w:t>
            </w:r>
            <w:r>
              <w:rPr>
                <w:rFonts w:eastAsia="標楷體"/>
                <w:sz w:val="22"/>
              </w:rPr>
              <w:t>Access 2003</w:t>
            </w:r>
            <w:r>
              <w:rPr>
                <w:rFonts w:eastAsia="標楷體"/>
                <w:sz w:val="22"/>
              </w:rPr>
              <w:t>為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9:00Z</dcterms:modified>
  <cp:revision>6</cp:revision>
  <dc:subject/>
  <dc:title>淡江大學97學年度第2學期課程大綱</dc:title>
</cp:coreProperties>
</file>