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計算機網路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士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OMPUTER NETWORK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資創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IXB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提供學用並進的優質學習環境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Learning Environment)</w:t>
            </w:r>
          </w:p>
          <w:p>
            <w:pPr>
              <w:pStyle w:val="Style16"/>
              <w:spacing w:lineRule="exact" w:line="360"/>
              <w:ind w:left="480" w:hanging="4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/>
              </w:rPr>
              <w:t>二、培養具備人文精神與專業倫理之企業人才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Entrepreneurship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發展學生國際經驗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Internationalization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培育資通訊專業人才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b/>
              </w:rPr>
              <w:t>(Professionalism)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</w:rPr>
              <w:t>具有數理基礎、邏輯推理與分析辯證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/>
            </w:pPr>
            <w:r>
              <w:rPr>
                <w:rFonts w:eastAsia="標楷體" w:cs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具有資通訊科技專業與管理的知能及軟體開發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/>
            </w:pPr>
            <w:r>
              <w:rPr>
                <w:rFonts w:eastAsia="標楷體" w:cs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具有資訊創新與創業發展能力與社會責任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具有溝通領導之團隊合作精神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學術</w:t>
            </w:r>
            <w:r>
              <w:rPr>
                <w:rFonts w:ascii="標楷體" w:hAnsi="標楷體" w:cs="標楷體" w:eastAsia="標楷體"/>
                <w:b/>
              </w:rPr>
              <w:t>研究與</w:t>
            </w:r>
            <w:r>
              <w:rPr>
                <w:rFonts w:ascii="標楷體" w:hAnsi="標楷體" w:cs="標楷體" w:eastAsia="標楷體"/>
                <w:b/>
              </w:rPr>
              <w:t>倫理素養</w:t>
            </w:r>
            <w:r>
              <w:rPr>
                <w:rFonts w:cs="標楷體" w:eastAsia="標楷體"/>
                <w:b/>
              </w:rPr>
              <w:t>，能從事資通訊專業理論研究與實務之規劃與管理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cs="標楷體" w:eastAsia="標楷體"/>
                <w:b/>
              </w:rPr>
              <w:t>具有國際化的跨領域多元專業知識與終身學習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本課程旨在介紹計算機網路相關基本原理。包含協定及通訊。主要以</w:t>
            </w:r>
            <w:r>
              <w:rPr>
                <w:rFonts w:eastAsia="標楷體" w:cs="標楷體" w:ascii="標楷體" w:hAnsi="標楷體"/>
                <w:color w:val="000000"/>
              </w:rPr>
              <w:t>OSI 7</w:t>
            </w:r>
            <w:r>
              <w:rPr>
                <w:rFonts w:ascii="標楷體" w:hAnsi="標楷體" w:cs="標楷體" w:eastAsia="標楷體"/>
                <w:color w:val="000000"/>
              </w:rPr>
              <w:t>層模型探討之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e goal of this cours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is to </w:t>
            </w:r>
            <w:r>
              <w:rPr>
                <w:rFonts w:cs="新細明體;PMingLiU" w:ascii="新細明體;PMingLiU" w:hAnsi="新細明體;PMingLiU"/>
                <w:kern w:val="0"/>
              </w:rPr>
              <w:t>give students a superior foundation in network communications. Focus on OSI seven layers model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網路相關技術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Network appli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通訊原理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Principle of communi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究網路協定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Network Protoco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網路相關技術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熟悉通訊原理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研究網路協定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Physical Layer and Medi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Physical Layer and Medi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Data Link Lay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Data Link Lay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Data Link Lay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Data Link Layer 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Network Lay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Network Lay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Network Lay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Transport Lay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Transport Lay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Transport Lay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kern w:val="0"/>
                <w:sz w:val="20"/>
              </w:rPr>
              <w:t>Application Lay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kern w:val="0"/>
                <w:sz w:val="20"/>
              </w:rPr>
              <w:t>Application Lay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kern w:val="0"/>
              </w:rPr>
              <w:t>Secur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Secur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訂教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相關書籍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6"/>
        </w:tabs>
        <w:ind w:left="516" w:hanging="516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7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49:00Z</dcterms:modified>
  <cp:revision>5</cp:revision>
  <dc:subject/>
  <dc:title>淡江大學97學年度第2學期課程大綱</dc:title>
</cp:coreProperties>
</file>