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水上活動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誼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QUATIC ACTIVITY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創系通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B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 w:before="120" w:after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之內容分成水上活動類型、水上活動風險、基本游泳能力、水域活動救生技能等四部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urriculum includ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understand the styles of water activity, the risk behind the water activity, basic swimming skills learning and the learning of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ater life saving knowledge and skil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知水上活動的類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Understand the styles of water activit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知水上活動的風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derstand the risk behind the water activ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基本游泳能力之建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Basic swimming skills learn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習水域救生知識與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learning of 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 xml:space="preserve">ater life saving knowledge and skill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知水上活動類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知水上活動的風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基本游泳能力之建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示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習水域救生知識與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講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示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網要介紹；水域活動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溪、河、湖之水上活動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域活動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海洋水域活動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游泳教學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 xml:space="preserve">捷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游泳教學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捷泳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游泳教學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捷泳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上活動風險概論（一）封閉式水域；捷泳動作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上活動風險概論（二）開放式水或；基本游泳教學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蛙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游泳教學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蛙泳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游泳教學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蛙泳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中自救技能教學（一）仰漂、水母漂、立泳（踩水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中自救技能教學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岸上救生技能教學及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中救生技能教學及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險評估與急救處理演練（心肺復甦術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測驗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測驗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 xml:space="preserve">％ 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  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游泳教學入場券自付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／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color w:val="7F7F7F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sz w:val="20"/>
      <w:szCs w:val="20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字元 字元2"/>
    <w:basedOn w:val="Style5"/>
    <w:qFormat/>
    <w:rPr>
      <w:rFonts w:ascii="Times New Roman" w:hAnsi="Times New Roman" w:eastAsia="細明體;MingLiU" w:cs="Times New Roman"/>
      <w:sz w:val="24"/>
      <w:szCs w:val="20"/>
      <w:lang w:eastAsia="zh-TW" w:bidi="ar-SA"/>
    </w:rPr>
  </w:style>
  <w:style w:type="character" w:styleId="1">
    <w:name w:val=" 字元 字元1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6">
    <w:name w:val=" 字元 字元"/>
    <w:basedOn w:val="Style5"/>
    <w:qFormat/>
    <w:rPr>
      <w:rFonts w:ascii="新細明體;PMingLiU" w:hAnsi="新細明體;PMingLiU" w:eastAsia="新細明體;PMingLiU" w:cs="Times New Roman"/>
      <w:sz w:val="24"/>
      <w:szCs w:val="24"/>
      <w:lang w:eastAsia="zh-TW" w:bidi="ar-SA"/>
    </w:rPr>
  </w:style>
  <w:style w:type="character" w:styleId="Longtext1">
    <w:name w:val="long_text1"/>
    <w:basedOn w:val="Style5"/>
    <w:qFormat/>
    <w:rPr>
      <w:sz w:val="13"/>
      <w:szCs w:val="13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0:00Z</dcterms:created>
  <dc:creator>wang</dc:creator>
  <dc:description/>
  <cp:keywords/>
  <dc:language>en-US</dc:language>
  <cp:lastModifiedBy>tku-CL314-1</cp:lastModifiedBy>
  <dcterms:modified xsi:type="dcterms:W3CDTF">2010-03-23T04:45:00Z</dcterms:modified>
  <cp:revision>5</cp:revision>
  <dc:subject/>
  <dc:title/>
</cp:coreProperties>
</file>