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3"/>
        <w:gridCol w:w="38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DATA PROCESS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資創系通訊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IB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供學用並進的優質學習環境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Learning Environment)</w:t>
            </w:r>
          </w:p>
          <w:p>
            <w:pPr>
              <w:pStyle w:val="Style16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</w:rPr>
              <w:t>二、培養具備人文精神與專業倫理之企業人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Entrepreneurship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發展學生國際經驗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Internationalization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培育資通訊專業人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</w:rPr>
              <w:t>具有數理基礎、邏輯推理與分析辯證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具有資通訊科技專業與管理的知能及軟體開發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具有資訊創新與創業發展能力與社會責任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具有溝通領導之團隊合作精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學術</w:t>
            </w:r>
            <w:r>
              <w:rPr>
                <w:rFonts w:ascii="標楷體" w:hAnsi="標楷體" w:cs="標楷體" w:eastAsia="標楷體"/>
                <w:b/>
              </w:rPr>
              <w:t>研究與</w:t>
            </w:r>
            <w:r>
              <w:rPr>
                <w:rFonts w:ascii="標楷體" w:hAnsi="標楷體" w:cs="標楷體" w:eastAsia="標楷體"/>
                <w:b/>
              </w:rPr>
              <w:t>倫理素養</w:t>
            </w:r>
            <w:r>
              <w:rPr>
                <w:rFonts w:cs="標楷體" w:eastAsia="標楷體"/>
                <w:b/>
              </w:rPr>
              <w:t>，能從事資通訊專業理論研究與實務之規劃與管理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具有國際化的跨領域多元專業知識與終身學習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本課程旨在介紹計算機相關基本理論及概念。培養資訊相關基礎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goal of this cours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is to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give students a superior foundation in computer science. And it will develop student the </w:t>
            </w:r>
            <w:r>
              <w:rPr>
                <w:rFonts w:cs="新細明體;PMingLiU" w:ascii="新細明體;PMingLiU" w:hAnsi="新細明體;PMingLiU"/>
                <w:kern w:val="0"/>
              </w:rPr>
              <w:t>founda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ability in </w:t>
            </w:r>
            <w:r>
              <w:rPr>
                <w:rFonts w:cs="新細明體;PMingLiU" w:ascii="新細明體;PMingLiU" w:hAnsi="新細明體;PMingLiU"/>
                <w:kern w:val="0"/>
              </w:rPr>
              <w:t>compute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scienc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算機組織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Computer Hardwa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系統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Concepts of operating syste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結構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oncepts of Data struc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庫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Concepts of Databas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計算機組織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作業系統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資料結構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庫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計算機組織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計算機組織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計算機組織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作業系統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作業系統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作業系統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資料庫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料庫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資料庫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料結構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料結構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料結構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資料結構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資料結構概念</w:t>
            </w:r>
            <w:r>
              <w:rPr>
                <w:rFonts w:cs="AvantGarde-Demi;Arial" w:ascii="新細明體;PMingLiU" w:hAnsi="新細明體;PMingLiU"/>
                <w:kern w:val="0"/>
                <w:sz w:val="20"/>
              </w:rPr>
              <w:t>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資料結構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資料結構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訂教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關書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5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45:00Z</dcterms:modified>
  <cp:revision>10</cp:revision>
  <dc:subject/>
  <dc:title>淡江大學97學年度第2學期課程大綱</dc:title>
</cp:coreProperties>
</file>