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253"/>
        <w:gridCol w:w="5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能力檢定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ENERAL ENGLISH PROFICIENCY TES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資創系通訊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IB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供學用並進的優質學習環境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Learning Environment)</w:t>
            </w:r>
          </w:p>
          <w:p>
            <w:pPr>
              <w:pStyle w:val="Style16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</w:rPr>
              <w:t>二、培養具備人文精神與專業倫理之企業人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Entrepreneurship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發展學生國際經驗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Internationalization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培育資通訊專業人才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(Professionalism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</w:rPr>
              <w:t>具有數理基礎、邏輯推理與分析辯證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具有資通訊科技專業與管理的知能及軟體開發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具有資訊創新與創業發展能力與社會責任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具有溝通領導之團隊合作精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學術</w:t>
            </w:r>
            <w:r>
              <w:rPr>
                <w:rFonts w:ascii="標楷體" w:hAnsi="標楷體" w:cs="標楷體" w:eastAsia="標楷體"/>
                <w:b/>
              </w:rPr>
              <w:t>研究與</w:t>
            </w:r>
            <w:r>
              <w:rPr>
                <w:rFonts w:ascii="標楷體" w:hAnsi="標楷體" w:cs="標楷體" w:eastAsia="標楷體"/>
                <w:b/>
              </w:rPr>
              <w:t>倫理素養</w:t>
            </w:r>
            <w:r>
              <w:rPr>
                <w:rFonts w:cs="標楷體" w:eastAsia="標楷體"/>
                <w:b/>
              </w:rPr>
              <w:t>，能從事資通訊專業理論研究與實務之規劃與管理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具有國際化的跨領域多元專業知識與終身學習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以通過托福考試作為教學目標，訓練學生聽、說、讀、寫等四項英文能力，以提升學生在大三出國時的競爭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primary objective of this course is to train students to pass the TOEFL Test by improving their abilities of listening, speaking, reading and writing. By doing so, I hope to increase their competitiveness when going abroad on their third grad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0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英語聽、說、讀、寫四項能力。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Students will improve their abilities of listening, speaking, reading, and writing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學生在國際上的競爭能力。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 Students will increase their own competitiveness internationally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英語聽、說、讀、寫四項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堂測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學生在國際上的競爭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堂測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ction I: Reading: Vocabulary and Refer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ntences (Exercise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tails (Exercise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ferences (Exercise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 Class Tes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ction II: Listening: Basic Comprehen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agmatic Understanding (Exercise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necting Information (Exercise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ction III: Speaking: Independent Tas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grated Tasks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grated Tasks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 Class Tes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ction IV: Writing: 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grated Tasks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grated Tasks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◎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Deborah Philips, </w:t>
            </w:r>
            <w:r>
              <w:rPr>
                <w:rFonts w:eastAsia="標楷體"/>
                <w:bCs/>
                <w:i/>
              </w:rPr>
              <w:t>Preparation Course for the TOEFL Test</w:t>
            </w:r>
            <w:r>
              <w:rPr>
                <w:rFonts w:eastAsia="標楷體"/>
                <w:bCs/>
              </w:rPr>
              <w:t>, (New York: Longman, 2007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含出席率與課堂小考</w:t>
            </w:r>
            <w:r>
              <w:rPr>
                <w:rFonts w:eastAsia="標楷體" w:cs="標楷體" w:ascii="標楷體" w:hAnsi="標楷體"/>
                <w:bCs/>
              </w:rPr>
              <w:t>)  ◎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  ◎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0:50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46:00Z</dcterms:modified>
  <cp:revision>4</cp:revision>
  <dc:subject/>
  <dc:title>淡江大學97學年度第2學期課程大綱</dc:title>
</cp:coreProperties>
</file>