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英文口語溝通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竹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ORAL COMMUNICATION IN ENGLIS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通訊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B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293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7" w:hanging="403"/>
              <w:contextualSpacing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(Professionalism)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具備跨文化多元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 xml:space="preserve">多元文化的認知與理解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獨立思考與批判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具備國際觀與語言溝通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溝通協調與團隊合作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敏銳的觀察及模仿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udents will learn the skills of communication in English and will be able to do the basic conversation in their daily li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正確的英語發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Correct Pronunciation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正確的句型表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Correct Usage of Sentenc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團體口語練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Group Conversation Practi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流利的基本應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Fluent Basic Convers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Oral</w:t>
            </w:r>
            <w:r>
              <w:rPr>
                <w:rFonts w:eastAsia="標楷體" w:cs="標楷體" w:ascii="標楷體" w:hAnsi="標楷體"/>
              </w:rPr>
              <w:t xml:space="preserve"> Presen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正確的英語發音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正確的句型表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團體口語練習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練習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流利的基本應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練習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Use of Phonogr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One  Meeting People; Countries and Nationa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Two  Family; Describing Peo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Unit Three  In a </w:t>
            </w:r>
            <w:r>
              <w:rPr>
                <w:rFonts w:eastAsia="標楷體" w:ascii="標楷體" w:hAnsi="標楷體"/>
                <w:bCs/>
              </w:rPr>
              <w:t>classroom</w:t>
            </w:r>
            <w:r>
              <w:rPr>
                <w:rFonts w:eastAsia="標楷體" w:ascii="標楷體" w:hAnsi="標楷體"/>
                <w:bCs/>
              </w:rPr>
              <w:t>; In an electronics sto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Four  Everyday activities; Pl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Five  Foods and drinks; Snac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Six   Housing; Furni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Seven  Free time activities; Popular spor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of Unit One to Unit Seve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Eight   </w:t>
            </w:r>
            <w:r>
              <w:rPr>
                <w:rFonts w:eastAsia="標楷體" w:cs="標楷體" w:ascii="標楷體" w:hAnsi="標楷體"/>
                <w:bCs/>
              </w:rPr>
              <w:t>Live</w:t>
            </w:r>
            <w:r>
              <w:rPr>
                <w:rFonts w:eastAsia="標楷體" w:cs="標楷體" w:ascii="標楷體" w:hAnsi="標楷體"/>
                <w:bCs/>
              </w:rPr>
              <w:t xml:space="preserve"> Events; Plans for the weekend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Nine  Movies; TV Progra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Ten  Health problems; Getting bet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Eleven  On vacation; Past eve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Twelve  Telephone </w:t>
            </w:r>
            <w:r>
              <w:rPr>
                <w:rFonts w:eastAsia="標楷體" w:cs="標楷體" w:ascii="標楷體" w:hAnsi="標楷體"/>
                <w:bCs/>
              </w:rPr>
              <w:t>language</w:t>
            </w:r>
            <w:r>
              <w:rPr>
                <w:rFonts w:eastAsia="標楷體" w:cs="標楷體" w:ascii="標楷體" w:hAnsi="標楷體"/>
                <w:bCs/>
              </w:rPr>
              <w:t>; Things to d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ral Presentati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ral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Talk Time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 xml:space="preserve"> by Susan Stempleski, Oxford University Press, ISBN: 978-0-19-439289-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口頭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7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6:00Z</dcterms:modified>
  <cp:revision>60</cp:revision>
  <dc:subject/>
  <dc:title>淡江大學97學年度第2學期課程大綱</dc:title>
</cp:coreProperties>
</file>