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件導向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峯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OBJECT ORIENTED PROGRAMM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創系軟工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IA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提供學用並進的優質學習環境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Learning Environment)</w:t>
            </w:r>
          </w:p>
          <w:p>
            <w:pPr>
              <w:pStyle w:val="Style16"/>
              <w:spacing w:lineRule="exact" w:line="360"/>
              <w:ind w:left="480" w:hanging="4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/>
              </w:rPr>
              <w:t>二、培養具備人文精神與專業倫理之企業人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Entrepreneurship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發展學生國際經驗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Internationalization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培育資通訊專業人才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(Professionalism)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</w:rPr>
              <w:t>具有數理基礎、邏輯推理與分析辯證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具有資通訊科技專業與管理的知能及軟體開發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具有資訊創新與創業發展能力與社會責任之素養。</w:t>
            </w:r>
          </w:p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具有溝通領導之團隊合作精神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學術</w:t>
            </w:r>
            <w:r>
              <w:rPr>
                <w:rFonts w:ascii="標楷體" w:hAnsi="標楷體" w:cs="標楷體" w:eastAsia="標楷體"/>
                <w:b/>
              </w:rPr>
              <w:t>研究與</w:t>
            </w:r>
            <w:r>
              <w:rPr>
                <w:rFonts w:ascii="標楷體" w:hAnsi="標楷體" w:cs="標楷體" w:eastAsia="標楷體"/>
                <w:b/>
              </w:rPr>
              <w:t>倫理素養</w:t>
            </w:r>
            <w:r>
              <w:rPr>
                <w:rFonts w:cs="標楷體" w:eastAsia="標楷體"/>
                <w:b/>
              </w:rPr>
              <w:t>，能從事資通訊專業理論研究與實務之規劃與管理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具有國際化的跨領域多元專業知識與終身學習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 </w:t>
            </w:r>
            <w:r>
              <w:rPr>
                <w:rFonts w:eastAsia="標楷體" w:cs="標楷體" w:ascii="標楷體" w:hAnsi="標楷體"/>
              </w:rPr>
              <w:t>C++</w:t>
            </w:r>
            <w:r>
              <w:rPr>
                <w:rFonts w:ascii="標楷體" w:hAnsi="標楷體" w:cs="標楷體" w:eastAsia="標楷體"/>
              </w:rPr>
              <w:t>是目前開發大型軟體時，被廣為使用的物件導向語言之一。它在高階語法與低階語法的支援相當完備，因此使用上具有彈性。我們將以許多例子逐步學習各種常用的</w:t>
            </w:r>
            <w:r>
              <w:rPr>
                <w:rFonts w:eastAsia="標楷體" w:cs="標楷體" w:ascii="標楷體" w:hAnsi="標楷體"/>
              </w:rPr>
              <w:t>C++</w:t>
            </w:r>
            <w:r>
              <w:rPr>
                <w:rFonts w:ascii="標楷體" w:hAnsi="標楷體" w:cs="標楷體" w:eastAsia="標楷體"/>
              </w:rPr>
              <w:t>語法，並專注於以物件導向思維解決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C++ is a popular object-oriented programming language for large-scale software development. It is flexible in that both high-level and low-level syntax features are supported. We will learn C++ by various kinds of examples, and focus on solving practical problems in the OO approach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C++</w:t>
            </w:r>
            <w:r>
              <w:rPr>
                <w:rFonts w:ascii="標楷體" w:hAnsi="標楷體" w:cs="標楷體" w:eastAsia="標楷體"/>
              </w:rPr>
              <w:t>語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C++ syntax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C++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C++ programm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物件導向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Concepts of objec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C++</w:t>
            </w:r>
            <w:r>
              <w:rPr>
                <w:rFonts w:ascii="標楷體" w:hAnsi="標楷體" w:cs="標楷體" w:eastAsia="標楷體"/>
              </w:rPr>
              <w:t>語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C++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物件導向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roduction to C++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++ Bas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low of 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rocedures and Functions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rocedures and Functions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/O Strea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rray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rings and Vect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oint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efining Cla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parate Compilation and Namesp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ointers and Linked Lis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cur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herit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bject-oriented Analysis/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++ Templ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W. Savitch, Problem Solving with C++, 7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bCs/>
              </w:rPr>
              <w:t xml:space="preserve"> ed., Addison Wesley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~8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6"/>
        </w:tabs>
        <w:ind w:left="516" w:hanging="516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1:00Z</dcterms:created>
  <dc:creator>User</dc:creator>
  <dc:description/>
  <cp:keywords/>
  <dc:language>en-US</dc:language>
  <cp:lastModifiedBy>tku-CL314-1</cp:lastModifiedBy>
  <cp:lastPrinted>2010-01-07T10:42:00Z</cp:lastPrinted>
  <dcterms:modified xsi:type="dcterms:W3CDTF">2010-03-23T04:42:00Z</dcterms:modified>
  <cp:revision>5</cp:revision>
  <dc:subject/>
  <dc:title>淡江大學97學年度第2學期課程大綱</dc:title>
</cp:coreProperties>
</file>