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43"/>
        <w:gridCol w:w="686"/>
        <w:gridCol w:w="434"/>
        <w:gridCol w:w="797"/>
        <w:gridCol w:w="1146"/>
        <w:gridCol w:w="644"/>
        <w:gridCol w:w="100"/>
        <w:gridCol w:w="63"/>
        <w:gridCol w:w="146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大三出國實務管理</w:t>
            </w:r>
          </w:p>
        </w:tc>
        <w:tc>
          <w:tcPr>
            <w:tcW w:w="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朱留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/>
              <w:t>PROJECT MANAGEMENT OF JUNIOR ABROAD (II)</w:t>
            </w:r>
          </w:p>
        </w:tc>
        <w:tc>
          <w:tcPr>
            <w:tcW w:w="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資</w:t>
            </w:r>
            <w:r>
              <w:rPr>
                <w:rFonts w:cs="標楷體" w:eastAsia="標楷體"/>
              </w:rPr>
              <w:t>通二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310515</wp:posOffset>
                      </wp:positionV>
                      <wp:extent cx="1270" cy="25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3pt;margin-top:24.45pt;width:0.1pt;height:0.2pt" coordorigin="366,489" coordsize="2,4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68;top:48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6;top:49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84455</wp:posOffset>
                      </wp:positionV>
                      <wp:extent cx="1270" cy="25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pt;margin-top:6.65pt;width:0.1pt;height:0.2pt" coordorigin="8,133" coordsize="2,4">
                      <v:shape id="shape_0" stroked="t" o:allowincell="t" style="position:absolute;left:10;top:13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;top:13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標楷體" w:eastAsia="標楷體"/>
              </w:rPr>
              <w:t>（英）</w:t>
            </w:r>
            <w:r>
              <w:rPr/>
              <w:t>TVCXB2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  <w:bCs/>
              </w:rPr>
              <w:t>1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提供學用並進的學習環境。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  <w:bCs/>
              </w:rPr>
              <w:t>2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培育具人文精神與專業倫理之企業人才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  <w:bCs/>
              </w:rPr>
              <w:t>3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發展學生國際經驗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  <w:bCs/>
              </w:rPr>
              <w:t>4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培育資訊軟體專業人才。</w:t>
            </w:r>
          </w:p>
          <w:p>
            <w:pPr>
              <w:pStyle w:val="Style18"/>
              <w:spacing w:lineRule="exact" w:line="360"/>
              <w:jc w:val="both"/>
              <w:textAlignment w:val="auto"/>
              <w:rPr>
                <w:rFonts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cs="標楷體" w:eastAsia="標楷體"/>
              </w:rPr>
              <w:t>具有資訊科技產業與軟體科技發展與之經營管理知能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cs="標楷體" w:eastAsia="標楷體"/>
              </w:rPr>
              <w:t>具有創業發展與社會責任之素養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cs="標楷體" w:eastAsia="標楷體"/>
              </w:rPr>
              <w:t>具有溝通領導與團隊合作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cs="標楷體" w:eastAsia="標楷體"/>
              </w:rPr>
              <w:t>具有跨領域多元專業知識與終身學習能力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/>
              </w:rPr>
              <w:t>E</w:t>
            </w:r>
            <w:r>
              <w:rPr>
                <w:rFonts w:cs="標楷體" w:eastAsia="標楷體"/>
              </w:rPr>
              <w:t>具有邏輯推理與分析辯證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（中）</w:t>
            </w:r>
            <w:r>
              <w:rPr>
                <w:rFonts w:eastAsia="標楷體"/>
                <w:sz w:val="26"/>
                <w:szCs w:val="26"/>
              </w:rPr>
              <w:t>本課程規範大三出國各項準備工作，包含報考英語測驗、出國申請、行前說明、及出國後聯絡要領，以達到出國進修最佳效果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（英）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The current course introduces </w:t>
            </w:r>
            <w:r>
              <w:rPr>
                <w:rFonts w:eastAsia="標楷體"/>
                <w:szCs w:val="22"/>
              </w:rPr>
              <w:t>all the related works for study-abroad, including English proficiency test, application, important notice, and progress report, in order to achieve the designated goal of Junior-Abroad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20" w:hanging="420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3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eastAsia="標楷體"/>
                <w:sz w:val="26"/>
                <w:szCs w:val="26"/>
              </w:rPr>
              <w:t>報考英語測驗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English proficiency test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ADE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eastAsia="標楷體"/>
                <w:sz w:val="26"/>
                <w:szCs w:val="26"/>
              </w:rPr>
              <w:t>出國申請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Application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A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eastAsia="標楷體"/>
                <w:sz w:val="26"/>
                <w:szCs w:val="26"/>
              </w:rPr>
              <w:t>行前說明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Important notice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A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57" w:hanging="357"/>
              <w:rPr/>
            </w:pPr>
            <w:r>
              <w:rPr>
                <w:rFonts w:eastAsia="標楷體"/>
                <w:sz w:val="26"/>
                <w:szCs w:val="26"/>
              </w:rPr>
              <w:t>出國後聯絡要領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Progress report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ADE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3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/>
                <w:szCs w:val="22"/>
              </w:rPr>
            </w:pPr>
            <w:r>
              <w:rPr>
                <w:rFonts w:eastAsia="標楷體"/>
                <w:sz w:val="26"/>
                <w:szCs w:val="26"/>
              </w:rPr>
              <w:t>報考英語測驗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  <w:tc>
          <w:tcPr>
            <w:tcW w:w="3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講授</w:t>
            </w:r>
            <w:r>
              <w:rPr>
                <w:rFonts w:cs="標楷體" w:eastAsia="標楷體"/>
                <w:bCs/>
                <w:szCs w:val="22"/>
              </w:rPr>
              <w:t>。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/>
                <w:szCs w:val="22"/>
              </w:rPr>
            </w:pPr>
            <w:r>
              <w:rPr>
                <w:rFonts w:eastAsia="標楷體"/>
                <w:sz w:val="26"/>
                <w:szCs w:val="26"/>
              </w:rPr>
              <w:t>出國申請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  <w:tc>
          <w:tcPr>
            <w:tcW w:w="3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bCs/>
                <w:szCs w:val="22"/>
              </w:rPr>
              <w:t>課堂講授</w:t>
            </w:r>
            <w:r>
              <w:rPr>
                <w:rFonts w:cs="標楷體" w:eastAsia="標楷體"/>
                <w:bCs/>
                <w:szCs w:val="22"/>
              </w:rPr>
              <w:t>。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/>
                <w:szCs w:val="22"/>
              </w:rPr>
            </w:pPr>
            <w:r>
              <w:rPr>
                <w:rFonts w:eastAsia="標楷體"/>
                <w:sz w:val="26"/>
                <w:szCs w:val="26"/>
              </w:rPr>
              <w:t>行前說明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  <w:tc>
          <w:tcPr>
            <w:tcW w:w="3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bCs/>
                <w:szCs w:val="22"/>
              </w:rPr>
              <w:t>課堂講授</w:t>
            </w:r>
            <w:r>
              <w:rPr>
                <w:rFonts w:cs="標楷體" w:eastAsia="標楷體"/>
                <w:bCs/>
                <w:szCs w:val="22"/>
              </w:rPr>
              <w:t>。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eastAsia="標楷體"/>
                <w:sz w:val="26"/>
                <w:szCs w:val="26"/>
              </w:rPr>
              <w:t>出國後聯絡要領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  <w:tc>
          <w:tcPr>
            <w:tcW w:w="3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bCs/>
                <w:szCs w:val="22"/>
              </w:rPr>
              <w:t>課堂講授</w:t>
            </w:r>
            <w:r>
              <w:rPr>
                <w:rFonts w:cs="標楷體" w:eastAsia="標楷體"/>
                <w:bCs/>
                <w:szCs w:val="22"/>
              </w:rPr>
              <w:t>。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opic 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opic 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opic 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opic 4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opic 5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opic 6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opic 7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opic 8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opic 9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opic 10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opic 1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opic 1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opic 1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opic 14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opic 15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opic 16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83185</wp:posOffset>
                      </wp:positionV>
                      <wp:extent cx="1270" cy="25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6.55pt;width:0.1pt;height:0.2pt" coordorigin="-1,131" coordsize="2,4">
                      <v:shape id="shape_0" stroked="t" o:allowincell="t" style="position:absolute;left:1;top:13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;top:13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85090</wp:posOffset>
                      </wp:positionV>
                      <wp:extent cx="1270" cy="25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05pt;margin-top:6.7pt;width:0.1pt;height:0.2pt" coordorigin="981,134" coordsize="2,4">
                      <v:shape id="shape_0" stroked="t" o:allowincell="t" style="position:absolute;left:983;top:13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81;top:13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78740</wp:posOffset>
                      </wp:positionV>
                      <wp:extent cx="1270" cy="254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9.6pt;margin-top:6.2pt;width:0.1pt;height:0.2pt" coordorigin="2192,124" coordsize="2,4">
                      <v:shape id="shape_0" stroked="t" o:allowincell="t" style="position:absolute;left:2194;top:12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92;top:12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標楷體"/>
                <w:spacing w:val="-20"/>
              </w:rPr>
              <w:t>教學平台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" w:hanging="0"/>
              <w:rPr>
                <w:rFonts w:eastAsia="標楷體"/>
                <w:sz w:val="20"/>
              </w:rPr>
            </w:pPr>
            <w:r>
              <w:rPr>
                <w:rFonts w:eastAsia="標楷體" w:ascii="標楷體" w:hAnsi="標楷體"/>
                <w:i/>
              </w:rPr>
              <w:t>None</w:t>
            </w:r>
            <w:r>
              <w:rPr>
                <w:rFonts w:eastAsia="標楷體" w:ascii="標楷體" w:hAnsi="標楷體"/>
              </w:rPr>
              <w:t>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bCs/>
                <w:spacing w:val="-20"/>
                <w:sz w:val="20"/>
              </w:rPr>
            </w:pPr>
            <w:r>
              <w:rPr>
                <w:rFonts w:eastAsia="標楷體"/>
                <w:bCs/>
                <w:spacing w:val="-20"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標楷體" w:hAnsi="標楷體" w:eastAsia="標楷體" w:cs="標楷體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11z0">
    <w:name w:val="WW8NumSt1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本文 字元"/>
    <w:basedOn w:val="Style13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3:52:00Z</dcterms:created>
  <dc:creator>User</dc:creator>
  <dc:description/>
  <cp:keywords/>
  <dc:language>en-US</dc:language>
  <cp:lastModifiedBy>tku-CL314-1</cp:lastModifiedBy>
  <cp:lastPrinted>2009-12-07T18:43:00Z</cp:lastPrinted>
  <dcterms:modified xsi:type="dcterms:W3CDTF">2010-03-23T04:38:00Z</dcterms:modified>
  <cp:revision>6</cp:revision>
  <dc:subject/>
  <dc:title>淡江大學97學年度第2學期課程大綱</dc:title>
</cp:coreProperties>
</file>