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光 纖 光 學 原 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PRINCIPLE OF FIBER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光學與電子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TSPCB4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OP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光纖通信是借由光纖為媒介傳送光信號的一門學科。訊號資訊經由光載波傳送。因為它的優點，光纖已大量取代銅電纜於通信系統。其過程包函：光信號產生、確保信號不要變弱與變形、光信號接收、光轉成電信號過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sz w:val="20"/>
                <w:szCs w:val="20"/>
                <w:lang w:val="en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  <w:lang w:val="en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Fiber-optic communication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is a method of transmitting information from one place to another by sending pulses of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"/>
                </w:rPr>
                <w:t>ligh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through a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"/>
                </w:rPr>
                <w:t>optical fibe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. The light forms a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"/>
                </w:rPr>
                <w:t>electromagneti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"/>
                </w:rPr>
                <w:t>carrier wav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that i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"/>
                </w:rPr>
                <w:t>modulate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to carry information. Because of its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"/>
              </w:rPr>
              <w:instrText xml:space="preserve"> HYPERLINK "http://en.wikipedia.org/wiki/Fiber-optic_communication" \l "Comparison_with_electrical_transmission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"/>
              </w:rPr>
              <w:t>advantages over electrical transmission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, optical fibers have largely replaced copper wire communications in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"/>
                </w:rPr>
                <w:t>core network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in th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"/>
                </w:rPr>
                <w:t>developed worl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.The process of communicating using fiber-optics involves the following basic steps: Creating the optical signal involving the use of a transmitter, relaying the signal along the fiber, ensuring that the signal does not become too distorted or weak, receiving the optical signal, and converting it into an electrical signal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 develop </w:t>
            </w:r>
            <w:r>
              <w:rPr>
                <w:rFonts w:eastAsia="標楷體"/>
              </w:rPr>
              <w:t>self-understand</w:t>
            </w:r>
            <w:r>
              <w:rPr>
                <w:rFonts w:eastAsia="標楷體"/>
              </w:rPr>
              <w:t>ing hab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 learn </w:t>
            </w:r>
            <w:r>
              <w:rPr>
                <w:rFonts w:eastAsia="標楷體"/>
              </w:rPr>
              <w:t>self- understand</w:t>
            </w:r>
            <w:r>
              <w:rPr>
                <w:rFonts w:eastAsia="標楷體"/>
              </w:rPr>
              <w:t>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</w:t>
            </w:r>
            <w:r>
              <w:rPr>
                <w:rFonts w:cs="標楷體" w:eastAsia="標楷體"/>
              </w:rPr>
              <w:t>基本原理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 improve basic </w:t>
            </w:r>
            <w:r>
              <w:rPr>
                <w:rFonts w:eastAsia="標楷體"/>
              </w:rPr>
              <w:t>theory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實用技術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4 learn the </w:t>
            </w:r>
            <w:r>
              <w:rPr>
                <w:rFonts w:eastAsia="標楷體"/>
              </w:rPr>
              <w:t>technology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</w:rPr>
              <w:t>系統</w:t>
            </w:r>
            <w:r>
              <w:rPr>
                <w:rFonts w:cs="標楷體" w:eastAsia="標楷體"/>
              </w:rPr>
              <w:t>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5 analyze the structure of an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</w:t>
            </w:r>
            <w:r>
              <w:rPr>
                <w:rFonts w:eastAsia="標楷體"/>
              </w:rPr>
              <w:t>desig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bilit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各種系統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 learn different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malis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</w:t>
            </w:r>
            <w:r>
              <w:rPr>
                <w:rFonts w:cs="標楷體" w:eastAsia="標楷體"/>
              </w:rPr>
              <w:t>基本原理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實用技術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</w:rPr>
              <w:t>系統</w:t>
            </w:r>
            <w:r>
              <w:rPr>
                <w:rFonts w:cs="標楷體" w:eastAsia="標楷體"/>
              </w:rPr>
              <w:t>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各種系統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傳輸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光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信號調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光源及信號調變電路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光源及信號調變電路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二極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信號接收器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信號接收器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波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光學模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通信零組件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通信零組件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網路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網路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系統設計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系統設計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光 纖 通 信 原 理 與 應 用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俊男 編箸 ； 新文京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Fiber Optic Communication (H. B. Killen; Prentice Hall Publishing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 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ght" TargetMode="External"/><Relationship Id="rId3" Type="http://schemas.openxmlformats.org/officeDocument/2006/relationships/hyperlink" Target="http://en.wikipedia.org/wiki/Optical_fiber" TargetMode="External"/><Relationship Id="rId4" Type="http://schemas.openxmlformats.org/officeDocument/2006/relationships/hyperlink" Target="http://en.wikipedia.org/wiki/Electromagnetic_radiation" TargetMode="External"/><Relationship Id="rId5" Type="http://schemas.openxmlformats.org/officeDocument/2006/relationships/hyperlink" Target="http://en.wikipedia.org/wiki/Carrier_wave" TargetMode="External"/><Relationship Id="rId6" Type="http://schemas.openxmlformats.org/officeDocument/2006/relationships/hyperlink" Target="http://en.wikipedia.org/wiki/Modulation" TargetMode="External"/><Relationship Id="rId7" Type="http://schemas.openxmlformats.org/officeDocument/2006/relationships/hyperlink" Target="http://en.wikipedia.org/wiki/Core_network" TargetMode="External"/><Relationship Id="rId8" Type="http://schemas.openxmlformats.org/officeDocument/2006/relationships/hyperlink" Target="http://en.wikipedia.org/wiki/Developed_world" TargetMode="External"/><Relationship Id="rId9" Type="http://schemas.openxmlformats.org/officeDocument/2006/relationships/hyperlink" Target="http://ap09.emis.tku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40:00Z</dcterms:modified>
  <cp:revision>6</cp:revision>
  <dc:subject/>
  <dc:title>淡江大學97學年度第2學期課程大綱</dc:title>
</cp:coreProperties>
</file>