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Arial Unicode MS" w:hAnsi="Apple LiGothic Medium;Arial Unicode MS" w:eastAsia="Apple LiGothic Medium;Arial Unicode MS" w:cs="Apple LiGothic Medium;Arial Unicode MS"/>
          <w:spacing w:val="26"/>
          <w:sz w:val="28"/>
          <w:szCs w:val="28"/>
        </w:rPr>
      </w:pP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淡江大學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98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年度第</w:t>
      </w:r>
      <w:r>
        <w:rPr>
          <w:rFonts w:eastAsia="Apple LiGothic Medium;Arial Unicode MS" w:cs="Apple LiGothic Medium;Arial Unicode MS" w:ascii="Apple LiGothic Medium;Arial Unicode MS" w:hAnsi="Apple LiGothic Medium;Arial Unicode MS"/>
          <w:spacing w:val="26"/>
          <w:sz w:val="28"/>
          <w:szCs w:val="28"/>
        </w:rPr>
        <w:t>2</w:t>
      </w:r>
      <w:r>
        <w:rPr>
          <w:rFonts w:ascii="Apple LiGothic Medium;Arial Unicode MS" w:hAnsi="Apple LiGothic Medium;Arial Unicode MS" w:cs="Apple LiGothic Medium;Arial Unicode MS" w:eastAsia="Apple LiGothic Medium;Arial Unicode MS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量子物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劉國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  <w:lang w:val="fr-FR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kern w:val="2"/>
                <w:szCs w:val="24"/>
                <w:lang w:val="fr-FR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kern w:val="2"/>
                <w:szCs w:val="24"/>
              </w:rPr>
              <w:t>英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kern w:val="2"/>
                <w:szCs w:val="24"/>
                <w:lang w:val="fr-FR"/>
              </w:rPr>
              <w:t>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  <w:lang w:val="fr-FR"/>
              </w:rPr>
              <w:t>QUANTUM PHY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kern w:val="2"/>
                <w:szCs w:val="24"/>
                <w:lang w:val="fr-F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fr-F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 物理系光電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val="pt-BR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英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lang w:val="pt-BR"/>
              </w:rPr>
              <w:t>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  <w:t>TSPCB3A</w:t>
              <w:tab/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lang w:val="pt-BR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color w:val="000000"/>
                <w:kern w:val="0"/>
              </w:rPr>
              <w:t xml:space="preserve">    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本系之教育宗旨係推廣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物理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教育、培育國家及社會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所需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之高級科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學與科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1.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傳授專業知識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：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教導學生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學習物理科學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的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color w:val="000000"/>
              </w:rPr>
              <w:t>核心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基本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知識、鑽研物理科學所需之基本技能、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與應用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物理科技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Apple LiGothic Medium;Arial Unicode MS" w:hAnsi="Apple LiGothic Medium;Arial Unicode MS" w:eastAsia="Apple LiGothic Medium;Arial Unicode MS" w:cs="Tahoma"/>
                <w:color w:val="000000"/>
                <w:kern w:val="0"/>
              </w:rPr>
            </w:pP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2.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分析與解決問題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：教授學生分析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問題與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color w:val="000000"/>
              </w:rPr>
              <w:t>將概念模型定量化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color w:val="000000"/>
              </w:rPr>
              <w:t>之數學能力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，與解決科學、工程等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方面之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3.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訓練實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作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技能：教導學生如何執行與驗證各項實驗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以及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color w:val="000000"/>
              </w:rPr>
              <w:t>具有審慎的工作態度與安全的操作意識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4.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表現人格特質：使學生能以他</w:t>
            </w: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/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的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5.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巧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，讓他</w:t>
            </w:r>
            <w:r>
              <w:rPr>
                <w:rFonts w:eastAsia="Apple LiGothic Medium;Arial Unicode MS" w:cs="Tahoma" w:ascii="Apple LiGothic Medium;Arial Unicode MS" w:hAnsi="Apple LiGothic Medium;Arial Unicode MS"/>
                <w:color w:val="000000"/>
                <w:kern w:val="0"/>
              </w:rPr>
              <w:t>/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或  運用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團隊力量來解決相關之專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業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問題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的能力</w:t>
            </w:r>
            <w:r>
              <w:rPr>
                <w:rFonts w:ascii="Apple LiGothic Medium;Arial Unicode MS" w:hAnsi="Apple LiGothic Medium;Arial Unicode MS" w:cs="Tahoma" w:eastAsia="Apple LiGothic Medium;Arial Unicode MS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kern w:val="2"/>
                <w:szCs w:val="24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6.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營造國際視野：順應全球化的趨勢，營造國際化的學習環境與機會，教育學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持續地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B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C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C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E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F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G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H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I.</w:t>
            </w:r>
            <w:r>
              <w:rPr>
                <w:rFonts w:eastAsia="Apple LiGothic Medium;Arial Unicode MS" w:cs="新細明體;PMingLiU" w:ascii="Apple LiGothic Medium;Arial Unicode MS" w:hAnsi="Apple LiGothic Medium;Arial Unicode MS"/>
                <w:color w:val="000000"/>
                <w:kern w:val="0"/>
              </w:rPr>
              <w:t xml:space="preserve"> </w:t>
            </w:r>
            <w:r>
              <w:rPr>
                <w:rFonts w:ascii="Apple LiGothic Medium;Arial Unicode MS" w:hAnsi="Apple LiGothic Medium;Arial Unicode MS" w:cs="新細明體;PMingLiU" w:eastAsia="Apple LiGothic Medium;Arial Unicode MS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課程簡介 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限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sz w:val="20"/>
              </w:rPr>
              <w:t>50~100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z w:val="20"/>
              </w:rPr>
              <w:t>字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中）量子力學是近代物理中重要的理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他與現今生活中許多科技有很大的關係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這個學期我們會介紹量子力學中算符的性質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矩陣力學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中心力場的量子狀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電子自旋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以及微擾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.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（英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Quantum Mechanics is one of the most important theories in modern physics. A lot of technologies are based on the development of quantum mechanics. We will introduce the operators in quantum mechanics, matrix mechanics, quantum states of central force, spin and perturbation theory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  <w:color w:val="FF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一、目標層次（選填）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1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記憶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瞭解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應用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4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分析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評鑑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「目標層次」可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2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，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；對應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3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5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項時僅取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6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Apple LiGothic Medium;Arial Unicode MS" w:hAnsi="Apple LiGothic Medium;Arial Unicode MS" w:cs="Arial" w:eastAsia="Apple LiGothic Medium;Arial Unicode MS"/>
                <w:b/>
                <w:bCs/>
                <w:szCs w:val="28"/>
              </w:rPr>
              <w:t>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例如：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AD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、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</w:rPr>
              <w:t>BEF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  <w:color w:val="00000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00000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量物中算符的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1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Students will learn the properties of operators in quantum mechan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2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學習矩陣力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learn the matrix mechan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3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使學生學習中心力場量子狀態的計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3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learn the calculation of quantum states in central force field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4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使學生了解自旋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4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know the concept of spin and the related calcul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5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學習為擾的理論與計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5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Students will learn the calculation of perturb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了解量物中算符的性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期末考 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學習矩陣力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期末考 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3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使學生學習中心力場量子狀態的計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期末考 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使學生了解自旋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期末考 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5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讓學生學習為擾的理論與計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期末考 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內容（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S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ubject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/T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opics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Basics of opera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Commutat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Time variation of expectation valu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Dirac No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Dirac No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Matrix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Matrix Mecha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Unitary transform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armonics oscil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ydrogen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ydrogen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Hydrogen at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Angular momentu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Spi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Perturbat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Perturbation theo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電腦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□投影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□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>　　黑板　　　　　　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pple LiGothic Medium;Arial Unicode MS" w:hAnsi="Apple LiGothic Medium;Arial Unicode MS" w:eastAsia="Apple LiGothic Medium;Arial Unicode MS" w:cs="儷黑 Pro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 xml:space="preserve">Quantum Physics,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 xml:space="preserve">著者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Stephen Gasiorowicz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  <w:spacing w:val="-20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□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平時成績：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期中考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4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v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期末考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40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v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作業成績： 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>20</w:t>
            </w: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□其他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  <w:u w:val="single"/>
              </w:rPr>
              <w:t xml:space="preserve">                   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）：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 xml:space="preserve">   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Apple LiGothic Medium;Arial Unicode MS" w:hAnsi="Apple LiGothic Medium;Arial Unicode MS" w:eastAsia="Apple LiGothic Medium;Arial Unicode MS" w:cs="Apple LiGothic Medium;Arial Unicode MS"/>
                <w:bCs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步驟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：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教務處首頁點選「教務資訊」→「教學計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spacing w:val="-20"/>
              </w:rPr>
              <w:t>畫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；網址：</w:t>
            </w:r>
            <w:hyperlink r:id="rId2">
              <w:r>
                <w:rPr>
                  <w:rStyle w:val="InternetLink"/>
                  <w:rFonts w:eastAsia="Apple LiGothic Medium;Arial Unicode MS" w:cs="Apple LiGothic Medium;Arial Unicode MS" w:ascii="Apple LiGothic Medium;Arial Unicode MS" w:hAnsi="Apple LiGothic Medium;Arial Unicode MS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pple LiGothic Medium;Arial Unicode MS" w:hAnsi="Apple LiGothic Medium;Arial Unicode MS" w:eastAsia="Apple LiGothic Medium;Arial Unicode MS" w:cs="Apple LiGothic Medium;Arial Unicode MS"/>
                <w:b/>
                <w:b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  <w:b/>
                <w:bCs/>
                <w:color w:val="FF0000"/>
                <w:szCs w:val="27"/>
              </w:rPr>
              <w:t>※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pple LiGothic Medium;Arial Unicode MS" w:hAnsi="Apple LiGothic Medium;Arial Unicode MS" w:cs="Apple LiGothic Medium;Arial Unicode MS" w:eastAsia="Apple LiGothic Medium;Arial Unicode MS"/>
        </w:rPr>
        <w:t>表單編號：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ATRX-Q03-001-FM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201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-0</w:t>
      </w:r>
      <w:r>
        <w:rPr>
          <w:rFonts w:eastAsia="Apple LiGothic Medium;Arial Unicode MS" w:cs="Apple LiGothic Medium;Arial Unicode MS" w:ascii="Apple LiGothic Medium;Arial Unicode MS" w:hAnsi="Apple LiGothic Medium;Arial Unicode MS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34:00Z</dcterms:modified>
  <cp:revision>7</cp:revision>
  <dc:subject/>
  <dc:title>淡江大學97學年度第2學期課程大綱</dc:title>
</cp:coreProperties>
</file>