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磁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凡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LECTROMAGNETIS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光電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普通物理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ascii="標楷體" w:hAnsi="標楷體" w:cs="標楷體" w:eastAsia="標楷體"/>
                <w:lang w:val="pt-B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pt-BR"/>
              </w:rPr>
              <w:t>）</w:t>
            </w:r>
            <w:r>
              <w:rPr>
                <w:rFonts w:eastAsia="標楷體" w:cs="標楷體" w:ascii="標楷體" w:hAnsi="標楷體"/>
                <w:lang w:val="pt-BR"/>
              </w:rPr>
              <w:t>TSPCB2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GENERAL PHYS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本系之教育宗旨係推廣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育、培育國家及社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所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之高級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與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人才。依此，制定本系之教育目標，其內容分述如下：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導學生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習物理科學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基本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知識、鑽研物理科學所需之基本技能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與應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科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的專業知能。 </w:t>
            </w:r>
          </w:p>
          <w:p>
            <w:pPr>
              <w:pStyle w:val="Normal"/>
              <w:widowControl/>
              <w:ind w:left="238" w:hanging="238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教授學生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模型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與解決科學、工程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方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各種問題所需要的思考與創新能力。 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：教導學生如何執行與驗證各項實驗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審慎的工作態度與安全的操作意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現人格特質：使學生能以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的剛毅、樸實、專注等個人特質與專業技能獲得主管與同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認同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：訓練學生具有組織能力與溝通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巧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讓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能具有融入團隊的適應力，並具有發揮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或  運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力量來解決相關之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ind w:left="209" w:hanging="209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/>
              <w:t>6.</w:t>
            </w:r>
            <w:r>
              <w:rPr>
                <w:rFonts w:ascii="標楷體" w:hAnsi="標楷體" w:cs="標楷體" w:eastAsia="標楷體"/>
              </w:rPr>
              <w:t>營造國際視野：順應全球化的趨勢，營造國際化的學習環境與機會，教育學生</w:t>
            </w:r>
            <w:r>
              <w:rPr>
                <w:rFonts w:ascii="標楷體" w:hAnsi="標楷體" w:cs="標楷體" w:eastAsia="標楷體"/>
              </w:rPr>
              <w:t>持續地</w:t>
            </w:r>
            <w:r>
              <w:rPr>
                <w:rFonts w:ascii="標楷體" w:hAnsi="標楷體" w:cs="標楷體" w:eastAsia="標楷體"/>
              </w:rPr>
              <w:t>自我成長，吸收國內外新的知識，在未來的領域中成為一位具有國際視野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特定領域之概括面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對實驗數據分析解釋的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審慎的工作態度與安全的操作意識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9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磁學下：包括電動力學、守恆定律、電磁波、勢與場與輻射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</w:rPr>
              <w:t xml:space="preserve"> semester Electromagnetism: Electrodynamics, Conservation Laws, Electromagnetic Waves, Potentials and Fields, and Radi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60" w:right="-694" w:hanging="360"/>
              <w:rPr/>
            </w:pPr>
            <w:r>
              <w:rPr>
                <w:rFonts w:ascii="標楷體" w:hAnsi="標楷體" w:cs="標楷體" w:eastAsia="標楷體"/>
              </w:rPr>
              <w:t>第七章 電動力學  習題</w:t>
            </w:r>
            <w:r>
              <w:rPr/>
              <w:t>#1--#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60" w:right="-694" w:hanging="360"/>
              <w:rPr/>
            </w:pPr>
            <w:r>
              <w:rPr>
                <w:rFonts w:ascii="標楷體" w:hAnsi="標楷體" w:cs="標楷體" w:eastAsia="標楷體"/>
              </w:rPr>
              <w:t>第七章 電動力學  習題</w:t>
            </w:r>
            <w:r>
              <w:rPr/>
              <w:t>#12--#2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/>
            </w:pPr>
            <w:r>
              <w:rPr>
                <w:rFonts w:ascii="標楷體" w:hAnsi="標楷體" w:cs="標楷體" w:eastAsia="標楷體"/>
              </w:rPr>
              <w:t>第七章 電動力學  習題</w:t>
            </w:r>
            <w:r>
              <w:rPr/>
              <w:t>#25--#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/>
            </w:pPr>
            <w:r>
              <w:rPr>
                <w:rFonts w:ascii="標楷體" w:hAnsi="標楷體" w:cs="標楷體" w:eastAsia="標楷體"/>
              </w:rPr>
              <w:t>第八章 守恆定律  習題</w:t>
            </w:r>
            <w:r>
              <w:rPr/>
              <w:t>#1--#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/>
            </w:pPr>
            <w:r>
              <w:rPr>
                <w:rFonts w:ascii="標楷體" w:hAnsi="標楷體" w:cs="標楷體" w:eastAsia="標楷體"/>
              </w:rPr>
              <w:t>第八章 守恆定律  習題</w:t>
            </w:r>
            <w:r>
              <w:rPr/>
              <w:t>#1--#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60" w:right="-1234" w:hanging="360"/>
              <w:rPr/>
            </w:pPr>
            <w:r>
              <w:rPr>
                <w:rFonts w:ascii="標楷體" w:hAnsi="標楷體" w:cs="標楷體" w:eastAsia="標楷體"/>
              </w:rPr>
              <w:t>第九章 電磁波  習題</w:t>
            </w:r>
            <w:r>
              <w:rPr/>
              <w:t>#1--#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60" w:right="-1234" w:hanging="360"/>
              <w:rPr/>
            </w:pPr>
            <w:r>
              <w:rPr>
                <w:rFonts w:ascii="標楷體" w:hAnsi="標楷體" w:cs="標楷體" w:eastAsia="標楷體"/>
              </w:rPr>
              <w:t>第九章 電磁波  習題</w:t>
            </w:r>
            <w:r>
              <w:rPr/>
              <w:t>#13--#1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60" w:right="-1234" w:hanging="360"/>
              <w:rPr/>
            </w:pPr>
            <w:r>
              <w:rPr>
                <w:rFonts w:ascii="標楷體" w:hAnsi="標楷體" w:cs="標楷體" w:eastAsia="標楷體"/>
              </w:rPr>
              <w:t>第九章 電磁波  習題</w:t>
            </w:r>
            <w:r>
              <w:rPr/>
              <w:t>#18--#2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60" w:right="-1234" w:hanging="360"/>
              <w:rPr/>
            </w:pPr>
            <w:r>
              <w:rPr>
                <w:rFonts w:ascii="標楷體" w:hAnsi="標楷體" w:cs="標楷體" w:eastAsia="標楷體"/>
              </w:rPr>
              <w:t>第九章 電磁波  習題</w:t>
            </w:r>
            <w:r>
              <w:rPr/>
              <w:t>#26--#3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章 勢與場  習題</w:t>
            </w:r>
            <w:r>
              <w:rPr/>
              <w:t>#1--#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章 勢與場  習題</w:t>
            </w:r>
            <w:r>
              <w:rPr/>
              <w:t>#8--#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章 勢與場  習題</w:t>
            </w:r>
            <w:r>
              <w:rPr/>
              <w:t>#13--#2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一章 輻射  習題</w:t>
            </w:r>
            <w:r>
              <w:rPr/>
              <w:t>#1--#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一章 輻射  習題</w:t>
            </w:r>
            <w:r>
              <w:rPr/>
              <w:t>#8--#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一章 輻射  習題</w:t>
            </w:r>
            <w:r>
              <w:rPr/>
              <w:t>#13--#2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總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MS Sans Serif;Times New Roman" w:hAnsi="MS Sans Serif;Times New Roman"/>
                <w:color w:val="666666"/>
              </w:rPr>
              <w:t>Introduction to Electrodynamics by David J Griffith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666666"/>
              </w:rPr>
              <w:t>演習分</w:t>
            </w:r>
            <w:r>
              <w:rPr>
                <w:rFonts w:ascii="標楷體" w:hAnsi="標楷體" w:cs="Arial" w:eastAsia="標楷體"/>
                <w:color w:val="666666"/>
              </w:rPr>
              <w:t>三</w:t>
            </w:r>
            <w:r>
              <w:rPr>
                <w:rFonts w:ascii="標楷體" w:hAnsi="標楷體" w:cs="Arial" w:eastAsia="標楷體"/>
                <w:color w:val="666666"/>
              </w:rPr>
              <w:t>組</w:t>
            </w:r>
            <w:r>
              <w:rPr>
                <w:rFonts w:ascii="標楷體" w:hAnsi="標楷體" w:cs="Arial" w:eastAsia="標楷體"/>
                <w:color w:val="666666"/>
              </w:rPr>
              <w:t>，每週一晚進行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01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7:30:00Z</dcterms:modified>
  <cp:revision>7</cp:revision>
  <dc:subject/>
  <dc:title>淡江大學97學年度第2學期課程大綱</dc:title>
</cp:coreProperties>
</file>