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pacing w:val="26"/>
          <w:sz w:val="32"/>
          <w:szCs w:val="32"/>
        </w:rPr>
        <w:t>淡江大學</w:t>
      </w:r>
      <w:r>
        <w:rPr>
          <w:rFonts w:eastAsia="標楷體"/>
          <w:spacing w:val="26"/>
          <w:sz w:val="32"/>
          <w:szCs w:val="32"/>
        </w:rPr>
        <w:t>98</w:t>
      </w:r>
      <w:r>
        <w:rPr>
          <w:rFonts w:cs="標楷體" w:eastAsia="標楷體"/>
          <w:spacing w:val="26"/>
          <w:sz w:val="32"/>
          <w:szCs w:val="32"/>
        </w:rPr>
        <w:t>學年度第</w:t>
      </w:r>
      <w:r>
        <w:rPr>
          <w:rFonts w:eastAsia="標楷體"/>
          <w:spacing w:val="26"/>
          <w:sz w:val="32"/>
          <w:szCs w:val="32"/>
        </w:rPr>
        <w:t>2</w:t>
      </w:r>
      <w:r>
        <w:rPr>
          <w:rFonts w:cs="標楷體" w:eastAsia="標楷體"/>
          <w:spacing w:val="26"/>
          <w:sz w:val="32"/>
          <w:szCs w:val="32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360"/>
        <w:gridCol w:w="2296"/>
        <w:gridCol w:w="729"/>
        <w:gridCol w:w="214"/>
        <w:gridCol w:w="180"/>
        <w:gridCol w:w="837"/>
        <w:gridCol w:w="1150"/>
        <w:gridCol w:w="193"/>
        <w:gridCol w:w="135"/>
        <w:gridCol w:w="319"/>
        <w:gridCol w:w="92"/>
        <w:gridCol w:w="519"/>
        <w:gridCol w:w="354"/>
        <w:gridCol w:w="1213"/>
        <w:gridCol w:w="7"/>
      </w:tblGrid>
      <w:tr>
        <w:trPr>
          <w:trHeight w:val="355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新細明體;PMingLiU" w:eastAsia="標楷體"/>
                <w:kern w:val="0"/>
              </w:rPr>
              <w:t>護理（一）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惠文</w:t>
            </w:r>
          </w:p>
        </w:tc>
      </w:tr>
      <w:tr>
        <w:trPr>
          <w:trHeight w:val="355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NURSING (I)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一Ａ　　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（單學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（上學期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（下學期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38"/>
                <w:sz w:val="22"/>
                <w:szCs w:val="22"/>
              </w:rPr>
              <w:t>（第</w:t>
            </w:r>
            <w:r>
              <w:rPr>
                <w:rFonts w:eastAsia="標楷體"/>
                <w:spacing w:val="-38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-38"/>
                <w:sz w:val="22"/>
                <w:szCs w:val="22"/>
              </w:rPr>
              <w:t>學期）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中）無</w:t>
            </w:r>
          </w:p>
        </w:tc>
      </w:tr>
      <w:tr>
        <w:trPr>
          <w:trHeight w:val="713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SPC</w:t>
            </w: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軍訓室教育目標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透過軍訓教學，傳授國防通識知能，建立全民國防與全民防衛動員共識，此目標以領導統御、兵學理論、軍事戰史、國防科技及軍事知能與護理等領域貫穿連結，以培育術德兼修、文武合一的現代青年。</w:t>
            </w:r>
          </w:p>
          <w:p>
            <w:pPr>
              <w:pStyle w:val="Style16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瞭解國家安全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瞭解兵學理論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瞭解領導統御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瞭解軍事戰史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瞭解國防科技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瞭解孫子兵法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瞭解國防政策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瞭解護理的涵義與研究範圍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能依據上述理論舉例說明。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能依各項評鑑評定學習成效。</w:t>
            </w:r>
          </w:p>
        </w:tc>
      </w:tr>
      <w:tr>
        <w:trPr>
          <w:trHeight w:val="502" w:hRule="atLeast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</w:tc>
        <w:tc>
          <w:tcPr>
            <w:tcW w:w="823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課程包含健康生活、事故傷害與性教育三大部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提供學生對健康與疾病的基本認識，建立促進健康與預防疾病的概念；學習事故傷害的正確急救技能，具備緊急狀況的處理與應變能力；了解正確的性教育知識，培養正向的兩性觀念，建立健康的人際關係。</w:t>
            </w:r>
          </w:p>
        </w:tc>
      </w:tr>
      <w:tr>
        <w:trPr>
          <w:trHeight w:val="771" w:hRule="atLeast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標楷體"/>
                <w:szCs w:val="24"/>
              </w:rPr>
              <w:t>（英）</w:t>
            </w:r>
            <w:r>
              <w:rPr>
                <w:rFonts w:eastAsia="標楷體"/>
                <w:szCs w:val="24"/>
              </w:rPr>
              <w:t>Courses include three aspects: Heath life, accidental injury and sex education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標楷體"/>
                <w:szCs w:val="24"/>
              </w:rPr>
              <w:t>The contents will provide students with basic knowledge about health and disease and build conception of disease prevention; understand first-aid skills for accidental injuries and emergency disposal; learn correct sex education, develop positive gender conception and create sound interpersonal relationship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目標層次（選填）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記憶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瞭解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評鑑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創造。</w:t>
            </w:r>
          </w:p>
          <w:p>
            <w:pPr>
              <w:pStyle w:val="Normal"/>
              <w:ind w:left="490" w:hanging="49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例如：「目標層次」可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Arial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目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層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　　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基本能力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了解健康的意義與影響健康的因素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 Learn meanings of health and factors affecting health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了解均衡飲食的內容及其重要性並落實於每日飲食中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 Learn what a balance diet is and its importance and implement it in daily lif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了解健康體能的意義及建立規律運動的正確觀念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Style w:val="Shorttext1"/>
                <w:rFonts w:eastAsia="標楷體" w:cs="Arial"/>
                <w:sz w:val="24"/>
                <w:szCs w:val="24"/>
                <w:shd w:fill="EBEFF9" w:val="clear"/>
              </w:rPr>
            </w:pPr>
            <w:r>
              <w:rPr>
                <w:rFonts w:eastAsia="標楷體"/>
              </w:rPr>
              <w:t xml:space="preserve">3. Learn what a </w:t>
            </w:r>
            <w:r>
              <w:rPr>
                <w:rStyle w:val="Emphasis"/>
                <w:rFonts w:eastAsia="標楷體"/>
                <w:color w:val="000000"/>
              </w:rPr>
              <w:t>health</w:t>
            </w:r>
            <w:r>
              <w:rPr>
                <w:rFonts w:eastAsia="標楷體"/>
              </w:rPr>
              <w:t>-related physical fitness is and build a regular exercise behavio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orttext1"/>
                <w:rFonts w:eastAsia="標楷體" w:cs="Arial"/>
                <w:sz w:val="24"/>
                <w:szCs w:val="24"/>
                <w:shd w:fill="EBEFF9" w:val="clear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對癌症與慢性病的基本認識與預防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0" w:hanging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4. Learn basic knowledge and prevention of cancers and chronic diseas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培養健康的基本概念，從日常活動中實踐健康生活。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 Develop concepts about health and put them into practice in daily lif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了解事故傷害的發生原因，學習正確的急救技能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 Learn causes of accidental injuries and first aid skil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建立事故傷害的預防觀念與具備緊急狀況的應變能力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0" w:hanging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. Build concepts of injury prevention and develop abilities for emergency disposa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了解兩性交往的過程、內容與面對問題的正確處理方式，建立正確的價值觀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8. Learn processes, contents and problems dealing methods related with gender interaction and build correct values toward i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了解優生保健的內容與建立健康家庭的要素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9. Learn details of genetic health and factors for building a healthy famil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策略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了解健康的意義與影響健康的因素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了解均衡飲食的內容及其重要性並落實於每日飲食中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了解健康體能的意義及建立規律運動的正確觀念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對癌症與慢性病的基本認識與預防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培養健康的基本概念，從日常活動中實踐健康生活。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了解事故傷害的發生原因，學習正確的急救技能。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建立事故傷害的預防觀念與具備緊急狀況的應變能力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了解兩性交往的過程、內容與面對問題的正確處理方式，建立正確的價值觀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了解優生保健的內容與建立健康家庭的要素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報告、討論、考試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與分組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故傷害概論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灼傷與創傷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與呼吸道異物阻塞的處理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筆試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與呼吸道異物阻塞的處理</w:t>
            </w:r>
            <w:r>
              <w:rPr>
                <w:rFonts w:eastAsia="標楷體"/>
              </w:rPr>
              <w:t>--CPR</w:t>
            </w:r>
            <w:r>
              <w:rPr>
                <w:rFonts w:cs="標楷體" w:eastAsia="標楷體"/>
              </w:rPr>
              <w:t>操作練習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202</w:t>
            </w:r>
            <w:r>
              <w:rPr>
                <w:rFonts w:cs="標楷體" w:eastAsia="標楷體"/>
              </w:rPr>
              <w:t>上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與呼吸道異物阻塞的處理</w:t>
            </w:r>
            <w:r>
              <w:rPr>
                <w:rFonts w:eastAsia="標楷體"/>
              </w:rPr>
              <w:t>--CPR</w:t>
            </w:r>
            <w:r>
              <w:rPr>
                <w:rFonts w:cs="標楷體" w:eastAsia="標楷體"/>
              </w:rPr>
              <w:t>考試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202</w:t>
            </w:r>
            <w:r>
              <w:rPr>
                <w:rFonts w:cs="標楷體" w:eastAsia="標楷體"/>
              </w:rPr>
              <w:t>上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停課一次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生活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隨堂期中測驗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能到考需依規定完成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請假手續方能參加補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養與健康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癌症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常見疾病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教育（一）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教育（二）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隨堂期末測驗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能到考需依規定完成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請假手續方能參加補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設備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其他（</w:t>
            </w:r>
            <w:r>
              <w:rPr>
                <w:rFonts w:eastAsia="標楷體"/>
              </w:rPr>
              <w:t>CPR</w:t>
            </w:r>
            <w:r>
              <w:rPr>
                <w:rFonts w:cs="標楷體" w:eastAsia="標楷體"/>
              </w:rPr>
              <w:t>假人安妮、梗塞娃娃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與健康管理（全華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健康促進與護理，臺北：啟英　　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cs="標楷體" w:eastAsia="標楷體"/>
              </w:rPr>
              <w:t>營養與健康，臺北：地球國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運動與健康，臺北：國立空大　　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cs="標楷體" w:eastAsia="標楷體"/>
              </w:rPr>
              <w:t>創傷急救手冊，臺北：金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高血壓與腦中風，臺北：健康　　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cs="標楷體" w:eastAsia="標楷體"/>
              </w:rPr>
              <w:t>防治糖尿病完全手冊，臺北：聯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兩性教育，臺北：揚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cs="標楷體" w:eastAsia="標楷體"/>
              </w:rPr>
              <w:t>遺傳與優生，臺北：嘉州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篇數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１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計算方式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期中考成績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作業成績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CPR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cs="標楷體" w:eastAsia="標楷體"/>
                <w:bCs/>
              </w:rPr>
              <w:t>缺課超過全學期授課時數三分之一，期末隨堂測驗扣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cs="標楷體" w:eastAsia="標楷體"/>
                <w:bCs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8:00Z</dcterms:created>
  <dc:creator>User</dc:creator>
  <dc:description/>
  <dc:language>en-US</dc:language>
  <cp:lastModifiedBy>User</cp:lastModifiedBy>
  <cp:lastPrinted>2009-12-08T16:45:00Z</cp:lastPrinted>
  <dcterms:modified xsi:type="dcterms:W3CDTF">2010-03-20T10:58:00Z</dcterms:modified>
  <cp:revision>3</cp:revision>
  <dc:subject/>
  <dc:title>淡江大學97學年度第2學期課程大綱</dc:title>
</cp:coreProperties>
</file>