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光學實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震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Optics experi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物理系應物三</w:t>
            </w:r>
            <w:r>
              <w:rPr/>
              <w:t>B</w:t>
            </w:r>
            <w:r>
              <w:rPr/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SPBB3B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本系之教育宗旨係推廣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育、培育國家及社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所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之高級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與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人才。依此，制定本系之教育目標，其內容分述如下：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導學生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習物理科學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基本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知識、鑽研物理科學所需之基本技能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與應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科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的專業知能。 </w:t>
            </w:r>
          </w:p>
          <w:p>
            <w:pPr>
              <w:pStyle w:val="Normal"/>
              <w:widowControl/>
              <w:ind w:left="238" w:hanging="238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教授學生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模型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與解決科學、工程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方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各種問題所需要的思考與創新能力。 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：教導學生如何執行與驗證各項實驗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審慎的工作態度與安全的操作意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現人格特質：使學生能以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的剛毅、樸實、專注等個人特質與專業技能獲得主管與同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認同。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：訓練學生具有組織能力與溝通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巧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讓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能具有融入團隊的適應力，並具有發揮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或  運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力量來解決相關之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業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Style17"/>
              <w:spacing w:lineRule="exact" w:line="360"/>
              <w:ind w:left="209" w:hanging="209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/>
              <w:t>6.</w:t>
            </w:r>
            <w:r>
              <w:rPr>
                <w:rFonts w:ascii="標楷體" w:hAnsi="標楷體" w:cs="標楷體" w:eastAsia="標楷體"/>
              </w:rPr>
              <w:t>營造國際視野：順應全球化的趨勢，營造國際化的學習環境與機會，教育學生</w:t>
            </w:r>
            <w:r>
              <w:rPr>
                <w:rFonts w:ascii="標楷體" w:hAnsi="標楷體" w:cs="標楷體" w:eastAsia="標楷體"/>
              </w:rPr>
              <w:t>持續地</w:t>
            </w:r>
            <w:r>
              <w:rPr>
                <w:rFonts w:ascii="標楷體" w:hAnsi="標楷體" w:cs="標楷體" w:eastAsia="標楷體"/>
              </w:rPr>
              <w:t>自我成長，吸收國內外新的知識，在未來的領域中成為一位具有國際視野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物理領域核心基本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物理特定領域之概括面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概念、模型、或實際問題及定量化之數學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發現問題、分析問題並解決問題的基本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處理物理問題之演練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對實驗數據分析解釋的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審慎的工作態度與安全的操作意識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科技發展脈動與從事專業工作所需其它領域知識及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9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課程除了讓同學們受到光學實驗技巧的訓練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也要培養他們分析數據和撰寫報告的能力。本學期的實驗包括光偏振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Fraunhofer</w:t>
            </w:r>
            <w:r>
              <w:rPr>
                <w:rFonts w:ascii="標楷體" w:hAnsi="標楷體" w:cs="標楷體" w:eastAsia="標楷體"/>
                <w:bCs/>
              </w:rPr>
              <w:t>繞射、</w:t>
            </w:r>
            <w:r>
              <w:rPr>
                <w:rFonts w:eastAsia="標楷體" w:cs="標楷體" w:ascii="標楷體" w:hAnsi="標楷體"/>
                <w:bCs/>
              </w:rPr>
              <w:t>Fresnel</w:t>
            </w:r>
            <w:r>
              <w:rPr>
                <w:rFonts w:ascii="標楷體" w:hAnsi="標楷體" w:cs="標楷體" w:eastAsia="標楷體"/>
                <w:bCs/>
              </w:rPr>
              <w:t>繞射、光學設計、法拉第實驗、光纖實驗、聲光調制實驗和全像實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is course intends not only to train the students on their experimental skills but also to enhance their ability in data analysis and report writing. It will cover</w:t>
            </w:r>
            <w:r>
              <w:rPr/>
              <w:t xml:space="preserve"> polarization</w:t>
            </w:r>
            <w:r>
              <w:rPr/>
              <w:t xml:space="preserve"> experiment</w:t>
            </w:r>
            <w:r>
              <w:rPr/>
              <w:t xml:space="preserve">, Fresnel </w:t>
            </w:r>
            <w:r>
              <w:rPr/>
              <w:t>experiment,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>r</w:t>
            </w:r>
            <w:r>
              <w:rPr/>
              <w:t>a</w:t>
            </w:r>
            <w:r>
              <w:rPr/>
              <w:t>un</w:t>
            </w:r>
            <w:r>
              <w:rPr/>
              <w:t>h</w:t>
            </w:r>
            <w:r>
              <w:rPr/>
              <w:t>ofer</w:t>
            </w:r>
            <w:r>
              <w:rPr/>
              <w:t xml:space="preserve"> diffraction experiment, optical system designs experiment, Faraday experiment, optical fiber experiment, acousto-optics modulator experiment, </w:t>
            </w:r>
            <w:r>
              <w:rPr/>
              <w:t xml:space="preserve">and </w:t>
            </w:r>
            <w:r>
              <w:rPr/>
              <w:t>h</w:t>
            </w:r>
            <w:r>
              <w:rPr/>
              <w:t>olography</w:t>
            </w:r>
            <w:r>
              <w:rPr/>
              <w:t xml:space="preserve"> experiment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建構數據分析以及解決問題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mprove</w:t>
            </w:r>
            <w:r>
              <w:rPr>
                <w:rFonts w:eastAsia="標楷體"/>
              </w:rPr>
              <w:t xml:space="preserve"> data analysis and problem solving abilit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6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培養健全的溝通能力、良好的合作態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Develop </w:t>
            </w:r>
            <w:r>
              <w:rPr>
                <w:rFonts w:eastAsia="標楷體"/>
              </w:rPr>
              <w:t xml:space="preserve">good </w:t>
            </w:r>
            <w:r>
              <w:rPr>
                <w:rFonts w:eastAsia="標楷體"/>
              </w:rPr>
              <w:t>communicati</w:t>
            </w:r>
            <w:r>
              <w:rPr>
                <w:rFonts w:eastAsia="標楷體"/>
              </w:rPr>
              <w:t>ng</w:t>
            </w:r>
            <w:r>
              <w:rPr>
                <w:rFonts w:eastAsia="標楷體"/>
              </w:rPr>
              <w:t xml:space="preserve"> and cooperati</w:t>
            </w:r>
            <w:r>
              <w:rPr>
                <w:rFonts w:eastAsia="標楷體"/>
              </w:rPr>
              <w:t>ng</w:t>
            </w:r>
            <w:r>
              <w:rPr>
                <w:rFonts w:eastAsia="標楷體"/>
              </w:rPr>
              <w:t xml:space="preserve"> attitud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習新的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>Learning “new”</w:t>
            </w:r>
            <w:r>
              <w:rPr>
                <w:rFonts w:eastAsia="標楷體"/>
              </w:rPr>
              <w:t xml:space="preserve"> knowledge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了解光偏振特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了解自成像、</w:t>
            </w:r>
            <w:r>
              <w:rPr>
                <w:rFonts w:eastAsia="標楷體"/>
                <w:bCs/>
              </w:rPr>
              <w:t>Fraunhofer,Fresnel</w:t>
            </w:r>
            <w:r>
              <w:rPr>
                <w:rFonts w:ascii="標楷體" w:hAnsi="標楷體" w:cs="標楷體" w:eastAsia="標楷體"/>
                <w:bCs/>
              </w:rPr>
              <w:t>繞射現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學習基本光學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學習光學法拉第實驗、聲光調製實驗、全像實驗、光籤實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學實驗器材基本介紹與實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光偏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Fresnel</w:t>
            </w:r>
            <w:r>
              <w:rPr>
                <w:rFonts w:eastAsia="標楷體"/>
                <w:bCs/>
              </w:rPr>
              <w:t>繞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Fresnel</w:t>
            </w:r>
            <w:r>
              <w:rPr>
                <w:rFonts w:cs="標楷體" w:eastAsia="標楷體"/>
                <w:bCs/>
              </w:rPr>
              <w:t>繞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1" w:leader="none"/>
              </w:tabs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resnel</w:t>
            </w:r>
            <w:r>
              <w:rPr>
                <w:rFonts w:eastAsia="標楷體"/>
                <w:bCs/>
              </w:rPr>
              <w:t>繞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resnel</w:t>
            </w:r>
            <w:r>
              <w:rPr>
                <w:rFonts w:eastAsia="標楷體"/>
                <w:bCs/>
              </w:rPr>
              <w:t>繞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學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學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學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Fraunhofer</w:t>
            </w:r>
            <w:r>
              <w:rPr>
                <w:rFonts w:eastAsia="標楷體"/>
                <w:bCs/>
              </w:rPr>
              <w:t>繞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Fraunhofer</w:t>
            </w:r>
            <w:r>
              <w:rPr>
                <w:rFonts w:eastAsia="標楷體"/>
                <w:bCs/>
              </w:rPr>
              <w:t>繞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法拉第實驗、聲光調制實驗、全像實驗、光纖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法拉第實驗、聲光調制實驗、全像實驗、光纖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法拉第實驗、聲光調制實驗、全像實驗、光纖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法拉第實驗、聲光調制實驗、全像實驗、光纖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法拉第實驗、聲光調制實驗、全像實驗、光纖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eastAsia="標楷體"/>
                <w:bCs/>
              </w:rPr>
              <w:t>Whiteboard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學實驗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吳光雄編著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高立圖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to 6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出席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作業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實驗紀錄簿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21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7:10:00Z</dcterms:modified>
  <cp:revision>6</cp:revision>
  <dc:subject/>
  <dc:title>淡江大學97學年度第2學期課程大綱</dc:title>
</cp:coreProperties>
</file>